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146685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ение Пенсионного фонда РФ по Курганской области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3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50505"/>
          <w:sz w:val="28"/>
          <w:szCs w:val="28"/>
        </w:rPr>
      </w:pPr>
      <w:r>
        <w:rPr>
          <w:rFonts w:cs="Times New Roman"/>
          <w:b/>
          <w:color w:val="05050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Heading1"/>
        <w:shd w:fill="FFFFFF" w:val="clear"/>
        <w:spacing w:lineRule="atLeast" w:line="312" w:before="300" w:after="300"/>
        <w:jc w:val="center"/>
        <w:rPr/>
      </w:pPr>
      <w:r>
        <w:rPr>
          <w:bCs w:val="false"/>
          <w:color w:val="333333"/>
          <w:sz w:val="36"/>
          <w:szCs w:val="36"/>
        </w:rPr>
        <w:t>Общероссийский День приема граждан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14 декабря отделения Пенсионного фонда РФ по всей стране примут участие во Всероссийском Дне приема граждан, который ежегодно проводится государственными и региональными органами власти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В настоящее время в связи со сложной эпидемиологической обстановкой прием письменных обращений в отделениях фонда ведется по почте или через </w:t>
      </w:r>
      <w:hyperlink r:id="rId3" w:tgtFrame="_blank">
        <w:r>
          <w:rPr>
            <w:rStyle w:val="InternetLink"/>
            <w:sz w:val="28"/>
            <w:szCs w:val="28"/>
          </w:rPr>
          <w:t>онлайн-приемную</w:t>
        </w:r>
      </w:hyperlink>
      <w:r>
        <w:rPr>
          <w:color w:val="333333"/>
          <w:sz w:val="28"/>
          <w:szCs w:val="28"/>
        </w:rPr>
        <w:t>  ПФР. 14 декабря с 12 до 20 часов по местному времени это ограничение будет приостановлено и отделения фонда проведут личный прием обращений по предварительной записи. Записаться на прием можно до 7 декабря включительно.</w:t>
      </w:r>
    </w:p>
    <w:p>
      <w:pPr>
        <w:pStyle w:val="Style14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Курганской области прием граждан будет проходить по адресу: г. Курган, ул. Р. Зорге, 15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Запись на прием по телефону 8(3522) 48-80-80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Информацию о приеме в клиентских службах  ПФР, включая контактные данные для предварительной записи, можно найти на региональной странице сайта ПФР и на страницах Отделения ПФР по Курганской области в социальных сетях, выбрав необходимый район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Напомним, в соответствии с  </w:t>
      </w:r>
      <w:hyperlink r:id="rId4" w:tgtFrame="_blank">
        <w:r>
          <w:rPr>
            <w:rStyle w:val="InternetLink"/>
            <w:sz w:val="28"/>
            <w:szCs w:val="28"/>
          </w:rPr>
          <w:t>указом</w:t>
        </w:r>
      </w:hyperlink>
      <w:r>
        <w:rPr>
          <w:color w:val="333333"/>
          <w:sz w:val="28"/>
          <w:szCs w:val="28"/>
        </w:rPr>
        <w:t>  Президента о мерах по санитарно-эпидемиологическому благополучию населения продолжительность приема одного человека ограничена до 15–20 минут, поэтому заявителям рекомендуется заранее подготовить текст своего обращения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Без предварительной записи или в случае пропуска назначенного времени территориальные органы фонда не смогут принять обращение гражданина. Прием также будет невозможен, если у человека повышенная температура или есть другие признаки острого респираторного заболевания: кашель, чихание, насморк и пр.            В связи с этим Пенсионный фонд России рекомендует гражданам с плохим самочувствием, а также соблюдающим режим самоизоляции воспользоваться дистанционными способами подачи обращений в Пенсионный фонд.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сс-служба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ФР по Курганской области</w:t>
      </w:r>
    </w:p>
    <w:sectPr>
      <w:type w:val="nextPage"/>
      <w:pgSz w:w="11906" w:h="16838"/>
      <w:pgMar w:left="1080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yxo">
    <w:name w:val="_4yxo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appeal" TargetMode="External"/><Relationship Id="rId4" Type="http://schemas.openxmlformats.org/officeDocument/2006/relationships/hyperlink" Target="http://publication.pravo.gov.ru/Document/Text/0001202005110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4:00Z</dcterms:created>
  <dc:creator>1302</dc:creator>
  <dc:description/>
  <cp:keywords/>
  <dc:language>en-US</dc:language>
  <cp:lastModifiedBy>Метелева Мария Анатольевна</cp:lastModifiedBy>
  <cp:lastPrinted>2020-12-01T15:41:00Z</cp:lastPrinted>
  <dcterms:modified xsi:type="dcterms:W3CDTF">2020-12-01T10:45:00Z</dcterms:modified>
  <cp:revision>25</cp:revision>
  <dc:subject/>
  <dc:title>Отделение Пенсионного фонда РФ по Курганской области</dc:title>
</cp:coreProperties>
</file>