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0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статус предпенсионера и как его получ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За несколько лет до выхода на заслуженный отдых зауральцы могут получить статус лиц предпенсионного возраста. Эта категория граждан имеет право на ряд льгот и мер социальной поддержки в сферах налогообложения, здравоохранения, трудоустройства и др. Подтверждает этот статус специальная справка, получить которую можно в режиме онлайн.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 xml:space="preserve">Государственное учреждение – Отделение Пенсионного фонда Российской Федерации по Курганской области информирует, что в 2021 году к предпенсионерам относятся мужчины 1960-1963 годов рождения и женщины 1965-1968 годов рождения. Оформить подтверждающий документ можно, обратившись </w:t>
      </w:r>
      <w:r>
        <w:rPr>
          <w:color w:val="212121"/>
          <w:sz w:val="28"/>
          <w:szCs w:val="28"/>
        </w:rPr>
        <w:t>в клиентскую службу Пенсионного фонда (по предварительной записи) или в МФЦ. Если же у гражданина имеется подтвержденная учетная запись на портале Госуслуг, то достаточно зайти в Личный кабинет на сайте ПФР и получить нужную справку за одну минуту. При желании сформированный документ можно отправить на электронную почту, сохранить, распечатать или вернуться к нему позже в разделе «История обращений»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 xml:space="preserve">Обычно предпенсионный возраст наступает за 5 лет до пенсионного. Однако если будущий пенсионер относится к категории льготников, имеющих право на досрочную пенсию, наступление предпенсионного возраста произойдет раньше – за 5 лет до появления указанных оснований для назначения пенсии. В таких случаях справка, сформированная в Личном кабинете, может не подтвердить статус предпенсионера. Чтобы это исправить, будущему пенсионеру-льготнику нужно обратиться в клиентскую службу Пенсионного фонда с документами, подтверждающими право на назначение досрочной пенсии.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бращаем особое внимание, что Пенсионный фонд только подтверждает статус предпенсионера. А за получением самих льгот необходимо обращаться в профильное ведомство – в органы соцзащиты, к работодателю, в центры занятости, налоговую службу и др.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учить консультацию по услугам Пенсионного фонда или записаться на прием в клиентскую службу можно по телефону регионального контакт-центра: 8-800-600-06-27.</w:t>
      </w:r>
    </w:p>
    <w:p>
      <w:pPr>
        <w:pStyle w:val="Style13"/>
        <w:shd w:fill="FFFFFF" w:val="clear"/>
        <w:spacing w:before="0" w:after="280"/>
        <w:ind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1-10-04T10:54:00Z</dcterms:modified>
  <cp:revision>4</cp:revision>
  <dc:subject/>
  <dc:title>Отделение Пенсионного фонда РФ по Курганской области</dc:title>
</cp:coreProperties>
</file>