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right"/>
        <w:rPr>
          <w:rFonts w:ascii="Roboto;Times New Roman" w:hAnsi="Roboto;Times New Roman" w:cs="Roboto;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  <w:t>Отчет СЗВ-М за июль работодатели должны сдать до 16 августа 2021 года.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Уважаемые работодатели!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Отделение Пенсионного фонда РФ по Курганской области напоминаем, что ежемесячная отчетность за июль 2021 года в территориальные органы ПФР должна быть представлена не позднее 16 августа 2021 года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При представлении сведений (в том числе дополняющих форм) после 16 числа к работодателю применяются финансовые санкции в размере 500 рублей за каждого работника, сведения на которого были представлены позже срока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  <w:br/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Обращаем особое внимание на то, что указанные сведения должны быть представлены на всех сотрудников, которые работали хотя бы один день в отчетном месяце (то есть и на уволенных тоже), а также на тех работников, с которыми заключены договоры гражданско-правового характера, даже если вознаграждения за их работу будут начислены в следующих периодах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2:00Z</dcterms:created>
  <dc:creator>1302</dc:creator>
  <dc:description/>
  <cp:keywords/>
  <dc:language>en-US</dc:language>
  <cp:lastModifiedBy>Волторнист Светлана Марсовна</cp:lastModifiedBy>
  <cp:lastPrinted>2016-08-23T14:48:00Z</cp:lastPrinted>
  <dcterms:modified xsi:type="dcterms:W3CDTF">2021-08-11T08:28:00Z</dcterms:modified>
  <cp:revision>2</cp:revision>
  <dc:subject/>
  <dc:title>Отделение Пенсионного фонда РФ по Курганской области</dc:title>
</cp:coreProperties>
</file>