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Style12"/>
        <w:tabs>
          <w:tab w:val="clear" w:pos="708"/>
          <w:tab w:val="left" w:pos="2925" w:leader="none"/>
        </w:tabs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  <w:t>Сколько дней рассматриваются заявления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        Решение о назначении пособия</w:t>
      </w: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для беременных и одиноких родителей с детьми от 8 до 17 лет или отказе в нем может приниматься до  30 рабочих дней. Этот срок не учитывает выходные и праздники.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Решение по заявлению рассматривается:</w:t>
        <w:br/>
        <w:t>- 10 рабочих дней со дня регистрации заявления — для принятия решения о назначении или отказе</w:t>
        <w:br/>
        <w:t>- еще 20 рабочих дней — срок продления для принятия решения, если необходима дополнительная  проверка сведений, либо сведения еще не поступили</w:t>
      </w:r>
    </w:p>
    <w:p>
      <w:pPr>
        <w:pStyle w:val="Style12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 до 5 рабочих дней — срок доработки заявления, если оно было возвращено.</w:t>
        <w:br/>
        <w:br/>
        <w:t>При подаче заявления 1 июля 2021 года срок рассмотрения заявления с учетом продления может варьироваться с 11 по 18 августа 2021 года в зависимости от того, было ли оно возвращено на доработку.</w:t>
        <w:br/>
        <w:br/>
        <w:t>Документы и доработка</w:t>
        <w:br/>
        <w:t>- если пришел запрос подтверждающих документов, их нужно представить в течение 10 рабочих дней со дня регистрации заявления</w:t>
        <w:br/>
        <w:t>- если заявление отправлено на доработку, его нужно скорректировать в течение 5 рабочих дней со дня возврата. Срок принятия решения при этом приостанавливается и возобновится после отправки доработанного заявления или сведений.</w:t>
        <w:br/>
        <w:br/>
        <w:t>Если эти сроки не соблюдены, принимается решение об отказе в назначении пособия. После этого можно подать заявление заново.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6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1-08-06T08:33:00Z</dcterms:modified>
  <cp:revision>4</cp:revision>
  <dc:subject/>
  <dc:title>Отделение Пенсионного фонда РФ по Курганской области</dc:title>
</cp:coreProperties>
</file>