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ужба в армии входит в пенсионный стаж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Выходя на пенсию, многие задаются вопросом: как служба в армии по призыву учитывается при установлении страховой пенсии и влияет на ее размер?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деление Пенсионного фонда РФ по Курганской области напоминает, что в страховой стаж при назначении пенсии включается не только время работы, но и социально значимые периоды, в течение которых человек вынужденно не работал. Например - военная служба в армии по призыву. Этот пери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частвует в формировании размера страховой пенс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зывники за каждый год прохождения службы получают 1,8 пенсионного коэффициента. При расчете размера пенсии все коэффициенты суммируются и умножаются на стоимость одного коэффициента, которая меняется. В 2021 году он составляет 98, 86 руб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о! Служба в армии не учитывается при назначении досрочной пенсии за длительный стаж (в нее включаются только периоды работы и другой деятельности, за которые уплачивались страховые взносы в ПФР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 досрочно получить страховую пенсию по старости ранее установленного пенсионного возраста (но не раньше, чем в 60 лет) предоставляется мужчинам, имеющим страховой стаж 4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знать самые актуальные новости можно на официальном сайте ПФР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pfr.gov.ru</w:t>
        </w:r>
      </w:hyperlink>
      <w:r>
        <w:rPr>
          <w:color w:val="000000"/>
          <w:sz w:val="28"/>
          <w:szCs w:val="28"/>
          <w:shd w:fill="FFFFFF" w:val="clear"/>
        </w:rPr>
        <w:t xml:space="preserve">  Телефон контакт-центра 8-800-600-06-27 (звонок бесплатный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2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1-08-05T09:42:00Z</dcterms:modified>
  <cp:revision>2</cp:revision>
  <dc:subject/>
  <dc:title>Отделение Пенсионного фонда РФ по Курганской области</dc:title>
</cp:coreProperties>
</file>