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заполнению заявлений на новые пособия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на новые ежемесячные пособия для семей с небольшим доходом: одиноким родителям с детьми от 8 до 16 лет включительно и будущим мамам, вставшим на учет в ранние сроки беременности - продолжается.  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знакомиться с актуальной информацией можно на сайте Пенсионного фонда: 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www.pfr.gov.ru</w:t>
        </w:r>
      </w:hyperlink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тветы на самые популярные и часто задаваемые вопросы по новым выплатам: </w:t>
      </w:r>
      <w:hyperlink r:id="rId4">
        <w:r>
          <w:rPr>
            <w:rStyle w:val="InternetLink"/>
            <w:sz w:val="28"/>
            <w:szCs w:val="28"/>
          </w:rPr>
          <w:t>https://pfr.gov.ru/grazhdanam/singles_family_with_children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 </w:t>
      </w:r>
      <w:hyperlink r:id="rId5" w:tgtFrame="_blank">
        <w:r>
          <w:rPr>
            <w:rStyle w:val="InternetLink"/>
            <w:sz w:val="28"/>
            <w:szCs w:val="28"/>
            <w:shd w:fill="FFFFFF" w:val="clear"/>
          </w:rPr>
          <w:t>https://pfr.gov.ru/grazhdanam/early_pregnancy</w:t>
        </w:r>
      </w:hyperlink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 Пошаговый видео инструктаж по заполнению заявлений на новые пособия на портале Госуслуг: - для беременных женщин: </w:t>
      </w:r>
      <w:hyperlink r:id="rId6" w:tgtFrame="_blank">
        <w:r>
          <w:rPr>
            <w:rStyle w:val="InternetLink"/>
            <w:sz w:val="28"/>
            <w:szCs w:val="28"/>
            <w:shd w:fill="FFFFFF" w:val="clear"/>
          </w:rPr>
          <w:t>https://youtu.be/nOt_OUxPgzA</w:t>
        </w:r>
      </w:hyperlink>
      <w:r>
        <w:rPr>
          <w:color w:val="000000"/>
          <w:sz w:val="28"/>
          <w:szCs w:val="28"/>
          <w:shd w:fill="FFFFFF" w:val="clear"/>
        </w:rPr>
        <w:t> - на детей от 8 до 16 лет включительно: </w:t>
      </w:r>
      <w:hyperlink r:id="rId7" w:tgtFrame="_blank">
        <w:r>
          <w:rPr>
            <w:rStyle w:val="InternetLink"/>
            <w:sz w:val="28"/>
            <w:szCs w:val="28"/>
            <w:shd w:fill="FFFFFF" w:val="clear"/>
          </w:rPr>
          <w:t>https://www.youtube.com/watch?v=8Bb4upUcI0c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! Сроки рассмотрения  заявлений по двум новым выплатам могут занимать до 30 рабочих дней. Это связано с тем, что Пенсионному фонду РФ необходимо проверить ряд критериев, определяющих право заявителя на выплату, а именно доходы семьи заявителя, наличие недвижимости, транспорта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ежемесячные пособия могут быть зачислены на счет карты «Мир» или на банковский счет, не привязанный к ка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лефон контакт-центра Отделения ПФР по Курганской области – 8-800-600-06-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%3A%2F%2Fwww.pfr.gov.ru&amp;post=-88699380_3430&amp;cc_key=" TargetMode="External"/><Relationship Id="rId4" Type="http://schemas.openxmlformats.org/officeDocument/2006/relationships/hyperlink" Target="https://pfr.gov.ru/grazhdanam/singles_family_with_children" TargetMode="External"/><Relationship Id="rId5" Type="http://schemas.openxmlformats.org/officeDocument/2006/relationships/hyperlink" Target="https://vk.com/away.php?to=https%3A%2F%2Fpfr.gov.ru%2Fgrazhdanam%2Fearly_pregnancy&amp;post=-88699380_3430&amp;cc_key=" TargetMode="External"/><Relationship Id="rId6" Type="http://schemas.openxmlformats.org/officeDocument/2006/relationships/hyperlink" Target="https://vk.com/away.php?to=https%3A%2F%2Fyoutu.be%2FnOt_OUxPgzA&amp;post=-88699380_3430&amp;cc_key=" TargetMode="External"/><Relationship Id="rId7" Type="http://schemas.openxmlformats.org/officeDocument/2006/relationships/hyperlink" Target="https://vk.com/away.php?to=https%3A%2F%2Fwww.youtube.com%2Fwatch%3Fv%3D8Bb4upUcI0c&amp;post=-88699380_3430&amp;cc_key=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10:00Z</dcterms:created>
  <dc:creator>1302</dc:creator>
  <dc:description/>
  <dc:language>en-US</dc:language>
  <cp:lastModifiedBy>Волторнист Светлана Марсовна</cp:lastModifiedBy>
  <cp:lastPrinted>2016-08-23T14:48:00Z</cp:lastPrinted>
  <dcterms:modified xsi:type="dcterms:W3CDTF">2021-08-03T09:14:00Z</dcterms:modified>
  <cp:revision>3</cp:revision>
  <dc:subject/>
  <dc:title>Отделение Пенсионного фонда РФ по Курганской области</dc:title>
</cp:coreProperties>
</file>