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школьникам стартовал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сегодняшнего дня в Зауралье Пенсионный фонд начал перечислять родителям выплаты на школь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ое Отделение Пенсионного фонда сообщает, что в соответствии с поручением Президента РФ органы ПФР по Курганской области начали перечислять выплаты к новому учебному году на две недели раньше запланированного сро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годня семьи с детьми школьного возраста получили первые выплаты в размере десяти тысяч рублей. Это почти 110 тысяч детей.</w:t>
        <w:br/>
        <w:t xml:space="preserve">На 2 августа в отделения банков Курганской области из Пенсионного фонда перечислено 1 млрд 97 млн рублей. Это 89 % всех средств, которые будут выплачены школьникам региона. Заявления на выплаты школьникам начали приниматься с 15 ию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помним, что если право на выплату есть, а заявление автоматически не сформировалось, подать его можно на портале Госуслуг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gosuslugi.ru</w:t>
        </w:r>
      </w:hyperlink>
      <w:r>
        <w:rPr>
          <w:color w:val="000000"/>
          <w:sz w:val="28"/>
          <w:szCs w:val="28"/>
          <w:shd w:fill="FFFFFF" w:val="clear"/>
        </w:rPr>
        <w:t xml:space="preserve"> или в клиентской службе Пенсионного фонда России (по предварительной записи) до 1 ноября 2021 года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12121"/>
          <w:sz w:val="28"/>
          <w:szCs w:val="28"/>
        </w:rPr>
        <w:t>Единовременная выплата в размере 10 тысяч рублей полагается одному из родителей (усыновителей, опекунов, попечителей) детей в возрасте от 6 до 18 лет (при условии достижения ребёнком возраста 6 лет не позднее 1 сентября 2021 года). А также инвалидам, лицам с ограниченными возможностями здоровья в возрасте от 18 до 23 лет, обучающимся по основным общеобразовательным программам, либо одному из их родителей (законных представителей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, что выплата на школьников – это единовременная мера поддержки, она будет поступать не только на карты «Мир», но и на карты других платежных систем. При заполнении заявления родителям следует помнить, что в нем указываются именно реквизиты лицевого счета в банке, а не номер карты. Счет при этом должен принадлежать родителю, который подает заявление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ефон контакт-центра Отделения ПФР по Курганской области – 8-800-600-06-27 (звонок бесплатный).</w:t>
      </w:r>
    </w:p>
    <w:p>
      <w:pPr>
        <w:pStyle w:val="Normal"/>
        <w:jc w:val="both"/>
        <w:rPr>
          <w:rFonts w:ascii="Open Sans" w:hAnsi="Open Sans" w:cs="Open Sans"/>
          <w:color w:val="212121"/>
          <w:sz w:val="28"/>
          <w:szCs w:val="28"/>
          <w:shd w:fill="FFFFFF" w:val="clear"/>
        </w:rPr>
      </w:pPr>
      <w:r>
        <w:rPr>
          <w:rFonts w:cs="Open Sans" w:ascii="Open Sans" w:hAnsi="Open Sans"/>
          <w:color w:val="212121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gosuslugi.ru&amp;post=294897038_3463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9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1-08-02T09:46:00Z</dcterms:modified>
  <cp:revision>3</cp:revision>
  <dc:subject/>
  <dc:title>Отделение Пенсионного фонда РФ по Курганской области</dc:title>
</cp:coreProperties>
</file>