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ющим пенсионерам с 1 августа пересчитают пен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нсионный фонд России  увеличит размеры страховых пенсий по старости и по инвалидности пенсионерам, работавшим в 2020 году. Ежегодный августовский перерасчёт страховой пенсии носит беззаявительный характер, то есть работающим пенсионерам не нужно приходить в клиентские службы ПФ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получить прибавку, у работающего пенсионера должны быть соблюдены два основных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одатель в 2020 году должен был уплачивать взносы в Пенсионный фонд с его зарплаты. То есть перерасчет будет исходя из той суммы, которую работодатель перечислил в ПФР за своего сотруд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ающий пенсионер оформил пенсию не ранее 31 декабря 2020 года. Если же пенсия была оформлена уже в этом году, то прибавки не будет, поскольку заработанные в 2020 году коэффициенты уже были учтены при выходе на пенсию. Это значит, что ближайший перерасчет работающий пенсионер получит только в августе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мма для каждого считается индивидуально, но размер повышения не может превышать трех пенсионных коэффициентов. В 2021 году один пенсионный коэффициент составляет 98,86 рублей, поэтому надбавка к пенсии с 1 августа 2021 года составит максимум 29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ля справки</w:t>
      </w:r>
      <w:r>
        <w:rPr>
          <w:sz w:val="28"/>
          <w:szCs w:val="28"/>
        </w:rPr>
        <w:t>: На сегодняшний день в Курганской области  282 тысячи  пенсионеров, около 43-х тысяч из них продолжают трудиться.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Textuppercase">
    <w:name w:val="text-upperc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55:00Z</dcterms:created>
  <dc:creator>1302</dc:creator>
  <dc:description/>
  <cp:keywords/>
  <dc:language>en-US</dc:language>
  <cp:lastModifiedBy>Метелева Мария Анатольевна</cp:lastModifiedBy>
  <cp:lastPrinted>2016-08-23T14:48:00Z</cp:lastPrinted>
  <dcterms:modified xsi:type="dcterms:W3CDTF">2021-07-27T08:36:00Z</dcterms:modified>
  <cp:revision>9</cp:revision>
  <dc:subject/>
  <dc:title>Отделение Пенсионного фонда РФ по Курганской области</dc:title>
</cp:coreProperties>
</file>