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71600" cy="91440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деление Пенсионного фонда РФ по Курганской области</w:t>
      </w:r>
    </w:p>
    <w:p>
      <w:pPr>
        <w:pStyle w:val="Style12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таток средств из маткапитала – где он?</w:t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сли у вас назрел вопрос, где можно узнать об остатке средств из материнского капитала, вам стоит заглянуть в Личный кабинет на портале госуслуг </w:t>
      </w:r>
      <w:hyperlink r:id="rId3" w:tgtFrame="_blank">
        <w:r>
          <w:rPr>
            <w:rStyle w:val="InternetLink"/>
            <w:sz w:val="28"/>
            <w:szCs w:val="28"/>
            <w:shd w:fill="FFFFFF" w:val="clear"/>
          </w:rPr>
          <w:t>gosuslugi.ru</w:t>
        </w:r>
      </w:hyperlink>
      <w:r>
        <w:rPr>
          <w:color w:val="000000"/>
          <w:sz w:val="28"/>
          <w:szCs w:val="28"/>
          <w:shd w:fill="FFFFFF" w:val="clear"/>
        </w:rPr>
        <w:t xml:space="preserve"> . Здесь можно получить информацию о размере средств материнского капитала (его оставшейся части) с учётом прошедшей индексации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На портале госуслуг, владелец сертификата на материнский (семейный) капитал, через свой личный кабинет может запросить актуальную информацию о размере материнского капитала или его остатка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Алгоритм действий в Личном кабинете на портале Госуслуг: в разделе «Услуги» выбрать категорию «Органы власти», далее - выбрать «ПФР», в разделе «ПФР» выбрать «Сертификат на материнский капитал», в разделе «Электронные услуги» выбрать услугу «Выдача выписки из федерального регистра лиц, имеющих право на дополнительные меры государственной поддержки, о выдаче государственного сертификата на материнский (семейный) капитал» и нажать кнопку «получить услугу». После этого система автоматически направит в раздел «Выписка об остатке материнского капитала». Для подтверждения получение услуги необходимо нажать «Получить выписку»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тделение Пенсионного фонда РФ по Курганской области напоминает, что уже более года оформление сертификата на материнский капитал проходит в проактивном режиме. То есть после поступления из органов ЗАГС в</w:t>
        <w:br/>
        <w:t>Пенсионный фонд сведений о рождении ребенка сертификат автоматически (без заявлений) оформляется на маму и направляется в ее личный кабинет на портале госуслу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Пресс-служба ОПФР по Курганской области</w:t>
      </w:r>
    </w:p>
    <w:sectPr>
      <w:type w:val="nextPage"/>
      <w:pgSz w:w="11906" w:h="16838"/>
      <w:pgMar w:left="1080" w:right="56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новости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uttons">
    <w:name w:val="buttons"/>
    <w:qFormat/>
    <w:rPr/>
  </w:style>
  <w:style w:type="character" w:styleId="Caption">
    <w:name w:val="captio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ss901oao">
    <w:name w:val="css-901oa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loat">
    <w:name w:val="float"/>
    <w:basedOn w:val="Normal"/>
    <w:qFormat/>
    <w:pPr>
      <w:spacing w:before="280" w:after="280"/>
    </w:pPr>
    <w:rPr/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away.php?to=http%3A%2F%2Fgosuslugi.ru&amp;post=-73832926_5505&amp;cc_key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1:52:00Z</dcterms:created>
  <dc:creator>1302</dc:creator>
  <dc:description/>
  <cp:keywords/>
  <dc:language>en-US</dc:language>
  <cp:lastModifiedBy>Метелева Мария Анатольевна</cp:lastModifiedBy>
  <cp:lastPrinted>2016-08-23T14:48:00Z</cp:lastPrinted>
  <dcterms:modified xsi:type="dcterms:W3CDTF">2021-07-23T10:07:00Z</dcterms:modified>
  <cp:revision>4</cp:revision>
  <dc:subject/>
  <dc:title>Отделение Пенсионного фонда РФ по Курганской области</dc:title>
</cp:coreProperties>
</file>