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В Курганской области одобрены почти 98 % заявлений на школьные выпла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>В Зауралье за первые 5 дней июля в Пенсионный фонд поступило более 64 тысяч заявлений на новые выплаты в размере 10 тыс. рублей семьям с детьми школьного возраста. Положительные решения вынесены в 97,8 % случаев. Статус заявления можно отследить в личном кабинете. Зачисление выплаты на счета заявителей начнутся с 16 августа 2021 год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помним, прием заявлений стартовал с середины июля текущего года. В клиентские службы ПФР по Курганской области обратились 279 заявителей.  Большинство родителей, обращаются за выплатой через портал госуслуг, проактивно.  Подача заявлений через портал госуслуг в приоритете, поскольку  в дальнейшем родителям легче отследить ход рассмотрения своего заявления. При этом гражданам, которым выдано на детей свидетельство о рождении компетентными органами иностранного государства, необходимо представить документы (сведения) о рождении ребенка непосредственно в клиентские служб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большинство родителей еще до 15 июля с портала госуслуг  получили уведомление о готовности заявлений. Необходимо было лишь проверить данные на актуальность и в случае необходимости  - подкорректировать. Заявления на госуслугах  были сформированы автоматически на основании тех сведений, которые имеются в  Пенсионном фонде еще с прошлогодних выплат на дет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сли в семье двое и больше детей, на которых полагается выплата, для получения на каждого из них единовременной выплаты заполняется одно общее заявление. Двух и более заявлений в таком случае подавать не требуется. Заявления на выплату принимаются до 1 ноября 2021 год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2:00Z</dcterms:created>
  <dc:creator>1302</dc:creator>
  <dc:description/>
  <cp:keywords/>
  <dc:language>en-US</dc:language>
  <cp:lastModifiedBy>Волторнист Светлана Марсовна</cp:lastModifiedBy>
  <cp:lastPrinted>2016-08-23T14:48:00Z</cp:lastPrinted>
  <dcterms:modified xsi:type="dcterms:W3CDTF">2021-07-20T08:59:00Z</dcterms:modified>
  <cp:revision>6</cp:revision>
  <dc:subject/>
  <dc:title>Отделение Пенсионного фонда РФ по Курганской области</dc:title>
</cp:coreProperties>
</file>