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ь вопросы по выплате школьникам? 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В соответствии с указом президента, российские семьи, имеющие детей, получат единовременную выплату в размере 10 000 рублей в августе – декабре 2021 года.</w:t>
      </w:r>
    </w:p>
    <w:p>
      <w:pPr>
        <w:pStyle w:val="Style13"/>
        <w:shd w:fill="FFFFFF" w:val="clear"/>
        <w:spacing w:before="0" w:after="28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убликуем самые популярные ответы на вопросы, которые поступают в социальные сети и на единый номер колл-центра Отделения ПФР по Курганской области: 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  </w:t>
      </w:r>
      <w:r>
        <w:rPr>
          <w:rStyle w:val="StrongEmphasis"/>
          <w:color w:val="212121"/>
          <w:sz w:val="28"/>
          <w:szCs w:val="28"/>
        </w:rPr>
        <w:t>Сыну 6 лет. Еще не решили – пойдет он в школу в этом году или на следующий. Положена ли нам выплата?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>Единовременная выплата предоставляется гражданам РФ, проживающим на территории Российской Федерации, на детей от 6 до 18 лет, которым 6 лет исполнится не позднее 1 сентября 2021 года. Выплата также предоставляется на инвалидов и лиц с ограниченными возможностями здоровья в возрасте от 18 до 23 лет (если они продолжают обучение по основным общеобразовательным программам) на основании сведений Министерства просвещения Российской Федерации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 </w:t>
      </w:r>
      <w:r>
        <w:rPr>
          <w:rStyle w:val="StrongEmphasis"/>
          <w:color w:val="212121"/>
          <w:sz w:val="28"/>
          <w:szCs w:val="28"/>
        </w:rPr>
        <w:t>Опекуны  также могут получить выплату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, законные представители (усыновители, опекуны, попечители) могут получить выплату. Заявления в этом случае необходимо подать непосредственно в клиентские службы территориальных органов ПФР. При себе нужно иметь документы, удостоверяющие личность (паспорт) и полномочия представителя (опекуна, попечителя), а также реквизиты счета для зачисления средств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 </w:t>
      </w:r>
      <w:r>
        <w:rPr>
          <w:rStyle w:val="StrongEmphasis"/>
          <w:color w:val="212121"/>
          <w:sz w:val="28"/>
          <w:szCs w:val="28"/>
        </w:rPr>
        <w:t>До какой даты можно получить выплату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диновременная выплата будет осуществлена с 16 августа 2021 года по 31 декабря 2021 года. При этом подать заявление можно вплоть до 1 ноября 2021 года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    </w:t>
      </w:r>
      <w:r>
        <w:rPr>
          <w:rStyle w:val="StrongEmphasis"/>
          <w:color w:val="212121"/>
          <w:sz w:val="28"/>
          <w:szCs w:val="28"/>
        </w:rPr>
        <w:t>Как получить выплату?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Для того, чтобы получить средства, достаточно до 1 ноября 2021 года подать заявление на портале Госуслуг или лично (предварительно записавшись) в клиентской службе Пенсионного фонда. При обращении в клиентскую службу, помимо документов, удостоверяющих личность заявителя, представителя заявителя или опекуна, никаких дополнительных документов представлять не нужно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 </w:t>
      </w:r>
      <w:r>
        <w:rPr>
          <w:rStyle w:val="StrongEmphasis"/>
          <w:color w:val="212121"/>
          <w:sz w:val="28"/>
          <w:szCs w:val="28"/>
        </w:rPr>
        <w:t>Проживаем не по месту прописки. Нам можно обратиться в Пенсионный фонд?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>Да, можно. Обратиться за выплатой можно: по месту жительства, пребывания, фактического проживания. Заявление может также подать законный представитель или представитель заявителя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В МФЦ можно подать заявление на выплату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т, заявление для назначения единовременной выплаты можно подать только на сайте Госуслуг, причем, если у заявителя есть подтверждённая учетная запись, или лично в клиентской службе ПФР. Оформление этой выплаты в МФЦ не предусмотрено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Можно ли получить выплату почтовым переводом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т, перечисление возможно только на счёт в банке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До какой даты можно подать заявление на выплату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я на выплату принимаются до 1 ноября 2021 года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Зависит ли выплата от доходов семьи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т. Выплата не зависит от доходов семьи, наличия работы и получения заработной платы, а также пенсий, пособий, социальных выплат и других мер социальной поддержки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Моим детям 7 и 15 лет. За каждого ребенка дается выплата?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Да, выплата назначается за каждого ребенка, подходящего по возрасту: на детей от 6 до 18 лет или на инвалидов или лиц с ограниченными возможностями здоровья от 18 до 23 лет, обучающихся по основным общеобразовательным программам. За одного такого ребенка выплачивается 10 тыс. рублей, за двоих – 20 тыс. рублей и так далее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Если в семье несколько детей, на которых можно получить выплату, писать заявление на каждого ребенка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т, если в семье двое и больше детей, на которых полагается выплата, для получения на каждого из них единовременной выплаты заполняется одно общее заявление. Двух и более заявлений в таком случае подавать не требуется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Что делать, если при заполнении заявления были указаны не все дети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Если вы не указали в заявлении всех детей, на которых положена выплата, то вам необходимо подать второе заявление с данными детей, которые не были указаны ранее. Заявление можно будет подать после рассмотрения первого заявления.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Если ребенку исполняется 6 лет в сентябре, можно ли получить выплату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Только в том случае, если ребенку исполнилось 6 лет 1 сентября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Ребенку исполнилось 18 лет 3 июля, я получу выплату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, получите. Выплата назначается на детей, которым 18 лет исполнилось не ранее 3 июля 2021 года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Может ли претендовать на выплату семья, у которой нет права на материнский капитал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, может. Право на единовременную выплату не связано с правом на материнский капитал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Может ли получить выплату российская семья, живущая за пределами РФ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сожалению, нет. Выплата предоставляется только семьям, постоянно проживающим в России и имеющим гражданство Российской Федерации. Если семья раньше жила в другой стране, а затем вернулась в Россию, для получения единовременной выплаты понадобятся документы, подтверждающие проживание в РФ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Может ли получить выплату проживающая в России семья без гражданства РФ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т. Выплата предоставляется только гражданам РФ, постоянно проживающим на территории РФ.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Style w:val="StrongEmphasis"/>
          <w:color w:val="212121"/>
          <w:sz w:val="28"/>
          <w:szCs w:val="28"/>
        </w:rPr>
        <w:t xml:space="preserve">Выплата на школьников идет из средств материнского капитала?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 </w:t>
      </w:r>
      <w:r>
        <w:rPr>
          <w:rStyle w:val="StrongEmphasis"/>
          <w:b w:val="false"/>
          <w:color w:val="212121"/>
          <w:sz w:val="28"/>
          <w:szCs w:val="28"/>
        </w:rPr>
        <w:t>Нет.</w:t>
      </w:r>
      <w:r>
        <w:rPr>
          <w:rStyle w:val="StrongEmphasis"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качестве дополнительной меры поддержки единовременная выплата обеспечивается из федерального бюджета и не зависит от наличия материнского капитала. 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Может ли отец ребенка подать заявление на выплату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явление на выплату может подать любой из родителей, указанных в свидетельстве о рождении ребенка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Что делать, если при заполнении заявления допущена ошибка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сли вы допустили ошибку при заполнении заявления, то вам необходимо дождаться ответа по данному заявлению, и, в случае получения отказа, подать заявление повторно с достоверными сведениями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Как можно узнать, назначена выплата или нет?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При подаче заявления через портал Госуслуг  уведомление о статусе его рассмотрения появится там же. Если же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На что важно обратить внимание при подаче заявления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мощь оказывается гражданам России. Если родители утратили гражданство РФ, выплата не предоставляется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держка оказывается гражданам России, проживающим на ее территории. Если российская семья живет за пределами страны, единовременная выплата не предоставляется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 заявлении необходимо указывать данные банковского счета заявителя, поскольку выплата не может осуществляться на счет другого лица. </w:t>
      </w:r>
    </w:p>
    <w:p>
      <w:pPr>
        <w:pStyle w:val="Style13"/>
        <w:shd w:fill="FFFFFF" w:val="clear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ния для отказа в назначении выплаты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анием для отказа в назначении выплаты могут быть следующие случа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лишение заявителя родительских пра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кращение опекунства (попечительства) над ребенком, инвалидом или лицом с ограниченными возможностями здоровья в возрасте от 18 до 23 лет, обучающихся по основным образовательным программ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ставление недостоверных свед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соответствие требованиям, дающим право на единовременную выплат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смерти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лучае получения единовременной выплаты другим родителем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 </w:t>
      </w:r>
      <w:r>
        <w:rPr>
          <w:rStyle w:val="StrongEmphasis"/>
          <w:color w:val="212121"/>
          <w:sz w:val="28"/>
          <w:szCs w:val="28"/>
        </w:rPr>
        <w:t>В случае одобрения заявления, каким образом можно получить средства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ставка единовременной выплаты осуществляется только на банковский счет заявителя в соответствии с реквизитами, указанными в заявлении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Удержат ли деньги с пособия, если у меня есть задолженность перед банком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т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   </w:t>
      </w:r>
      <w:r>
        <w:rPr>
          <w:rStyle w:val="StrongEmphasis"/>
          <w:color w:val="212121"/>
          <w:sz w:val="28"/>
          <w:szCs w:val="28"/>
        </w:rPr>
        <w:t>Я могу получить пособие только на карту “Мир”?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т, единовременная выплата может быть зачислена на банковские карты любой платежной системы. Важно помнить, что при заполнении заявлений на пособия указываются именно реквизиты счета заявителя, а не номер карты.</w:t>
      </w:r>
    </w:p>
    <w:p>
      <w:pPr>
        <w:pStyle w:val="Style13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 xml:space="preserve">    </w:t>
      </w:r>
      <w:r>
        <w:rPr>
          <w:rStyle w:val="StrongEmphasis"/>
          <w:color w:val="212121"/>
          <w:sz w:val="28"/>
          <w:szCs w:val="28"/>
        </w:rPr>
        <w:t>Куда можно обратиться, если остались вопросы по назначению выплаты?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Если у вас остались вопросы по данной выплате, то вы можете обратиться в клиентскую службу Пенсионного фонда России или позвонить по номеру горячей линии Отделения ПФР по Курганской области 8-800-600-06-27. Адреса и контакты управлений Пенсионного фонда РФ в городах и районах размещены на сайте ПФР в разделе «Контакты отделения и клиентских служб» </w:t>
      </w:r>
      <w:hyperlink r:id="rId3">
        <w:r>
          <w:rPr>
            <w:rStyle w:val="InternetLink"/>
            <w:sz w:val="28"/>
            <w:szCs w:val="28"/>
          </w:rPr>
          <w:t>https://pfr.gov.ru/branches/kurgan/</w:t>
        </w:r>
      </w:hyperlink>
      <w:r>
        <w:rPr>
          <w:color w:val="212121"/>
          <w:sz w:val="28"/>
          <w:szCs w:val="28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branches/kurg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8:00Z</dcterms:created>
  <dc:creator>1302</dc:creator>
  <dc:description/>
  <cp:keywords/>
  <dc:language>en-US</dc:language>
  <cp:lastModifiedBy>Метелева Мария Анатольевна</cp:lastModifiedBy>
  <cp:lastPrinted>2016-08-23T14:48:00Z</cp:lastPrinted>
  <dcterms:modified xsi:type="dcterms:W3CDTF">2021-07-19T06:40:00Z</dcterms:modified>
  <cp:revision>3</cp:revision>
  <dc:subject/>
  <dc:title>Отделение Пенсионного фонда РФ по Курганской области</dc:title>
</cp:coreProperties>
</file>