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зауральцев начали работать передвижные приемные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лучить консультации по широкому кругу вопросов с помощью открывшихся передвижных приемных смогут жители Курганской области. Приём граждан будут вести специалисты разного уровня - представители органов местного самоуправления, регионального Пенсионного фонда, Росреестра, депутаты областной Думы, сотрудники департаментов и управлений областного правительства.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Из-за пандемии коронавируса нарушилась система прямых взаимоотношений между гражданами и властью. В области все еще действуют карантинные мероприятия. Люди соблюдают меры предосторожности и стараются воздерживаются от посещения закрытых помещений. Органами исполнительной власти было принято решение организовать работу выездных приёмных практически под открытым небом, на чистом воздухе в специально оборудованных шатрах. 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Новый формат взаимодействия получил название «Открытый регион». Таким образом, произойдет сближение в общении с зауральцами, будет проходить прямой диалог между гражданами и властью. Этот способ позволит не только выявить адресные проблемы на местах, но и сделать срез качества эффективности взаимодействия населения с муниципальной властью, проанализировать, как ведётся эта работа, сделать выводы и при необходимости скорректировать работу органов самоуправления. Все обращения и жалобы, даже если не смогут быть решены на месте, будут собираться для дальнейшей проработки, и на каждое дадут ответ.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both"/>
        <w:rPr>
          <w:rFonts w:ascii="Times New Roman" w:hAnsi="Times New Roman" w:cs="Times New Roman"/>
          <w:color w:val="2A09F1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ём граждан будут вести специалисты разного уровня. За каждым районом закреплён куратор – руководитель одного из департаментов или член правительства Курганской области. Работа выездных мобильных приёмных организована с соблюдением всех противоэпидемиологических мер – выдача защитных масок, измерение температуры тела, соблюдение дистанции и т.д. Всего запланировано более шестидесяти выездов в города и районы области. Приём будет проходить не только в райцентрах, но в крупных населённых пунктах районов. График работы уже составлен. Ознакомиться с ним можно будет на сайтах правительства, муниципальных образований и непосредственно в районных и сельских администрациях:http:</w:t>
      </w:r>
      <w:r>
        <w:rPr>
          <w:rFonts w:cs="Times New Roman" w:ascii="Times New Roman" w:hAnsi="Times New Roman"/>
          <w:color w:val="2A09F1"/>
          <w:sz w:val="28"/>
          <w:szCs w:val="28"/>
        </w:rPr>
        <w:t xml:space="preserve">//kurganobl.ru/sites/default/files/imceFiles/user-1869/Grafik_provedeniya_Otkrytogo_regiona_-_2020.pdf 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Маршрут следования команды «Открытого региона» начнётся с Катайского района и далее продолжится по территории всей области.  Первая встреча пройдёт третьего августа. Представители Пенсионного фонда и их коллеги по работе, прибудут в город Катайск, затем проследуют до села Ильинского, а следом разобьют свои палатки в селе Шутихинское. Планируется, что выездная работа займёт порядка двух месяцев. 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есс-служба ОПФР по Курганской области</w:t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56:00Z</dcterms:created>
  <dc:creator>1302</dc:creator>
  <dc:description/>
  <cp:keywords/>
  <dc:language>en-US</dc:language>
  <cp:lastModifiedBy>Admin</cp:lastModifiedBy>
  <cp:lastPrinted>2016-08-23T14:48:00Z</cp:lastPrinted>
  <dcterms:modified xsi:type="dcterms:W3CDTF">2020-07-31T11:56:00Z</dcterms:modified>
  <cp:revision>2</cp:revision>
  <dc:subject/>
  <dc:title>Отделение Пенсионного фонда РФ по Курганской области</dc:title>
</cp:coreProperties>
</file>