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4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наличить Материнский Капитал – нельзя!</w:t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Если кто-то обещает вам рассказать о законных способах обналичивания материнского (семейного) капитала, знайте — таких просто нет! Абсолютно все объявления с обещанием легитимной «обналички» — это мошенничество при получении выплат. </w:t>
      </w:r>
    </w:p>
    <w:p>
      <w:pPr>
        <w:pStyle w:val="Style15"/>
        <w:jc w:val="both"/>
        <w:rPr/>
      </w:pPr>
      <w:r>
        <w:rPr>
          <w:rStyle w:val="Texthighlight"/>
          <w:sz w:val="28"/>
          <w:szCs w:val="28"/>
        </w:rPr>
        <w:t xml:space="preserve">Сотрудники Отделения Пенсионного фонда напоминают зауральцам, что материнский капитал нельзя обналичить, поменять или продать! Государство контролирует целевое использование средств МСК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Впрочем, все это легко проверяется и при выявлении несоответствий, мама может, как минимум, лишиться капитала, а, как максимум, получить штраф или срок за мошенничество. </w:t>
      </w:r>
      <w:r>
        <w:rPr>
          <w:sz w:val="28"/>
          <w:szCs w:val="28"/>
        </w:rPr>
        <w:t>Любые схемы обналичивания материнского капитала являются незаконными и пресекаются правоохранительными органами. Если же владелец сертификата соглашается принять участие в предлагаемых схемах нецелевого использования средств МСК, он идёт на совершение противоправного акта и может быть признан соучастником преступ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государственная программа по поддержке семей действует с 2007 года. Сегодня размер материнского капитала составляет 466 617 рублей. По сравнению с прошлым годом его сумма выросла на 13,6 тыс. рублей, или 3%. На 3% увеличилась и сумма остатка у тех владельцев сертификатов, которые ранее частично воспользовались материнским капиталом по какому-либо направлени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редства МСК можно направить на:</w:t>
      </w:r>
      <w:r>
        <w:rPr>
          <w:sz w:val="28"/>
          <w:szCs w:val="28"/>
        </w:rPr>
        <w:br/>
        <w:t>- улучшение жилищных условий семьи;</w:t>
        <w:br/>
        <w:t>- образование детей;</w:t>
        <w:br/>
        <w:t>- формирование накопительной пенсии матери;</w:t>
        <w:br/>
        <w:t>- получение ежемесячной выплаты в связи с рождением второго ребенка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приобретение товаров и услуг, предназначенных для социальной адаптации и интеграции в общество детей-инвалидов в общество;</w:t>
        <w:b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дать заявление на получение сертификата, а также на распоряжение его средствами можно обратившись в любой территориальный орган ПФР, многофункциональный центр, независимо от места жительства (пребывания), места фактического проживания гражданина. Получить эти услуги можно и через Интернет – в «Личном кабинете гражданина» на официальном сайте Пенсионного фонда, либо через мобильное приложение ПФР. Это в значительной степени сэкономит время молодым родителям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ля справки: с начала действия государственной программы по поддержке семей только в Курганской области было выдано около 66 тысяч сертификатов на получение материнского (семейного) капитала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280"/>
        <w:jc w:val="right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highlight">
    <w:name w:val="text-highligh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46:00Z</dcterms:created>
  <dc:creator>1302</dc:creator>
  <dc:description/>
  <cp:keywords/>
  <dc:language>en-US</dc:language>
  <cp:lastModifiedBy>Admin</cp:lastModifiedBy>
  <cp:lastPrinted>2016-08-23T14:48:00Z</cp:lastPrinted>
  <dcterms:modified xsi:type="dcterms:W3CDTF">2020-01-31T08:46:00Z</dcterms:modified>
  <cp:revision>2</cp:revision>
  <dc:subject/>
  <dc:title>Отделение Пенсионного фонда РФ по Курганской области</dc:title>
</cp:coreProperties>
</file>