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  <w:t>Отчетность по ЭТК продлена на 1 августа</w:t>
      </w:r>
    </w:p>
    <w:p>
      <w:pPr>
        <w:pStyle w:val="Style12"/>
        <w:tabs>
          <w:tab w:val="clear" w:pos="708"/>
          <w:tab w:val="left" w:pos="292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Style12"/>
        <w:tabs>
          <w:tab w:val="clear" w:pos="708"/>
          <w:tab w:val="left" w:pos="2925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>Отделение Пенсионного фонда РФ по Курганской области напоминает, что срок перехода работодателей на обновленный формат отчетности по электронным трудовым книжкам продлен до 1 августа. В течение июля организации могут направлять в ПФР сведения о трудовой деятельности работников, используя прежнюю форму СЗВ-ТД.</w:t>
      </w:r>
    </w:p>
    <w:p>
      <w:pPr>
        <w:pStyle w:val="Style12"/>
        <w:tabs>
          <w:tab w:val="clear" w:pos="708"/>
          <w:tab w:val="left" w:pos="2925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 xml:space="preserve">Продлен срок в связи с непростой эпидемиологической обстановкой, в условиях которой многие работники были переведены на дистанционный режим. Помимо этого, некоторые работодатели сообщают, что не успели доработать программы для подготовки отчетности в соответствии с новым форматом форматом. </w:t>
      </w:r>
    </w:p>
    <w:p>
      <w:pPr>
        <w:pStyle w:val="Style12"/>
        <w:tabs>
          <w:tab w:val="clear" w:pos="708"/>
          <w:tab w:val="left" w:pos="2925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читайте на сайте ПФР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fr.gov.ru/grazhdanam/et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2925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fr.gov.ru/grazhdanam/et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2:00Z</dcterms:created>
  <dc:creator>1302</dc:creator>
  <dc:description/>
  <dc:language>en-US</dc:language>
  <cp:lastModifiedBy>Волторнист Светлана Марсовна</cp:lastModifiedBy>
  <cp:lastPrinted>2016-08-23T14:48:00Z</cp:lastPrinted>
  <dcterms:modified xsi:type="dcterms:W3CDTF">2021-07-14T11:52:00Z</dcterms:modified>
  <cp:revision>2</cp:revision>
  <dc:subject/>
  <dc:title>Отделение Пенсионного фонда РФ по Курганской области</dc:title>
</cp:coreProperties>
</file>