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Срок уведомления работников о возможности перехода на ЭТК – продлен!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Работодателям необходимо проинформировать своих работников о праве выбора формы трудовой книжки до 31 октября 2020 г. включительно. Прежний срок 30 июня был продлен в связи с длительным периодом работы в удаленном режиме большинства российских компаний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пособ уведомления сотрудников при этом сохраняется – работодателю следует уведомить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помним, с начала текущего года данные о трудовой деятельности работников формируются в электронном виде. К настоящему времени уже 1,44 млн российских компаний направили в Пенсионный фонд России сведения о трудовой деятельности более 24,7 млн человек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рганизации представляли информацию только в том случае, если за отчетный период происходили прием на работу, перевод работника на другую должность или увольнение либо если работник подавал заявление о выборе формы трудовой книжки. Заявление о выборе ведения трудовой книжки в электронном виде подали 1,4 млн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Сведения для электронн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 Подробнее об электронных трудовых книжках </w:t>
      </w:r>
      <w:hyperlink r:id="rId3" w:tgtFrame="_blank">
        <w:r>
          <w:rPr>
            <w:rStyle w:val="InternetLink"/>
            <w:color w:val="EB722E"/>
            <w:sz w:val="28"/>
            <w:szCs w:val="28"/>
            <w:shd w:fill="FFFFFF" w:val="clear"/>
          </w:rPr>
          <w:t>http://www.pfrf.ru/etk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dk?cmd=logExternal&amp;st.cmd=logExternal&amp;st.sig=5uDk6QyD1A_nI0alz92Bd-zt_tu0XcwLCzWsoOVt5Dc2dQ-elzV1Mi6oi2ijilb4&amp;st.link=http%3A%2F%2Fwww.pfrf.ru%2Fetk&amp;st.name=externalLinkRedirect&amp;st.tid=151861574613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7:00Z</dcterms:created>
  <dc:creator>1302</dc:creator>
  <dc:description/>
  <cp:keywords/>
  <dc:language>en-US</dc:language>
  <cp:lastModifiedBy>Admin</cp:lastModifiedBy>
  <cp:lastPrinted>2016-08-23T14:48:00Z</cp:lastPrinted>
  <dcterms:modified xsi:type="dcterms:W3CDTF">2020-07-03T09:57:00Z</dcterms:modified>
  <cp:revision>2</cp:revision>
  <dc:subject/>
  <dc:title>Отделение Пенсионного фонда РФ по Курганской области</dc:title>
</cp:coreProperties>
</file>