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1"/>
        <w:shd w:fill="FFFFFF" w:val="clear"/>
        <w:spacing w:before="300" w:after="300"/>
        <w:jc w:val="center"/>
        <w:rPr/>
      </w:pPr>
      <w:r>
        <w:rPr>
          <w:bCs w:val="false"/>
          <w:color w:val="333333"/>
          <w:sz w:val="28"/>
          <w:szCs w:val="28"/>
        </w:rPr>
        <w:t>Кому полагаются меры соцподдержки в 12 тысяч рублей</w:t>
      </w:r>
    </w:p>
    <w:p>
      <w:pPr>
        <w:pStyle w:val="Style14"/>
        <w:shd w:fill="FFFFFF" w:val="clear"/>
        <w:spacing w:before="0" w:after="150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 xml:space="preserve">В последнее время участились обращения граждан в социальных сетях, территориальных отделах ПФР, по телефону, с вопросами по выплатам в размере 12 130 рублей. Кому они положены? </w:t>
      </w:r>
    </w:p>
    <w:p>
      <w:pPr>
        <w:pStyle w:val="Style14"/>
        <w:shd w:fill="FFFFFF" w:val="clear"/>
        <w:spacing w:before="0" w:after="150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Отделение Пенсионного фонда по Курганской области разъясняет жителям Зауралья: что назначение стимулирующей выплаты в размере минимального размера оплаты труда (12 130 рублей в месяц) в соответствии с Постановлением правительства РФ от 30.05.2020 №797 предоставляется двум категориям граждан: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- работникам государственных и негосударственных организаций,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- волонтерам и другим гражданам России, принявшим на сопровождаемое проживание и взявших домой на временное проживание (в том числе под временную опеку) инвалидов, престарелых, детей-сирот и детей, оставшихся без попечения родителей, из стационарных организаций социального обслуживания за период ухода с 1 апреля по 30 июня 2020 года.</w:t>
      </w:r>
    </w:p>
    <w:p>
      <w:pPr>
        <w:pStyle w:val="Style14"/>
        <w:shd w:fill="FFFFFF" w:val="clear"/>
        <w:spacing w:before="0" w:after="150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То есть, эта выплата в размере 12 130 рублей НЕ ПОЛОЖЕНА неработающим жителям Зауралья, которые ухаживают в настоящее время за пенсионерами, достигшими возраста 80 лет, гражданами по заключению медучреждения и инвалидами 1 и 2 группы и получают ежемесячно, соответственно, компенсационную выплату.</w:t>
      </w:r>
    </w:p>
    <w:p>
      <w:pPr>
        <w:pStyle w:val="Style14"/>
        <w:shd w:fill="FFFFFF" w:val="clear"/>
        <w:spacing w:before="0" w:after="150"/>
        <w:rPr/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В Постановлении правительства РФ речь идёт о временных опекунах, взявших из стационарных организаций соцобслуживания на сопровождение или временное проживание инвалидов, престарелых людей, детей-сирот в период с апреля по июнь 2020 года, то есть в период пандемии.</w:t>
      </w:r>
    </w:p>
    <w:p>
      <w:pPr>
        <w:pStyle w:val="Style14"/>
        <w:shd w:fill="FFFFFF" w:val="clear"/>
        <w:spacing w:before="0" w:after="150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7"/>
          <w:szCs w:val="27"/>
        </w:rPr>
        <w:t>Право на такую выплату проверяется по реестрам, сформированным органами власти в регионах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правки: на сегодняшний день в</w:t>
      </w:r>
      <w:r>
        <w:rPr>
          <w:sz w:val="28"/>
          <w:szCs w:val="28"/>
        </w:rPr>
        <w:t xml:space="preserve"> Зауралье добрую миссию заботы, на свои плечи возложили шестеро граждан, которые взяли восьмерых детей из детских домов Курганской области. Региональный Пенсионный фонд оплачивает добрые дела волонтеров. Только за апрель и май на эти нужды выделено 157 тысяч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4:00Z</dcterms:created>
  <dc:creator>1302</dc:creator>
  <dc:description/>
  <cp:keywords/>
  <dc:language>en-US</dc:language>
  <cp:lastModifiedBy>Admin</cp:lastModifiedBy>
  <cp:lastPrinted>2020-06-18T08:09:00Z</cp:lastPrinted>
  <dcterms:modified xsi:type="dcterms:W3CDTF">2020-06-22T09:54:00Z</dcterms:modified>
  <cp:revision>2</cp:revision>
  <dc:subject/>
  <dc:title>Отделение Пенсионного фонда РФ по Курганской области</dc:title>
</cp:coreProperties>
</file>