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ing1"/>
        <w:shd w:fill="FFFFFF" w:val="clear"/>
        <w:spacing w:lineRule="auto" w:line="360" w:before="300" w:after="30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В Зауралье клиентские службы Пенсионной фонда России теперь работают «без обеда»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С октября все клиентские службы территориальных органов ПФР в Курганской области ведут прием граждан без перерывов в работе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Изменения в режим работы внесены для того, чтобы сделать услуги Пенсионного фонда более доступными для населения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омним, что все территориальные органы ПФР ведут прием граждан по будним дням с 8:00 до 17:00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 xml:space="preserve">Услуги ПФР доступны круглосуточно на сайте фонд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>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s.pfrf.ru/" \l "services-f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м кабинете гражданина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представлено более 60 услуг по всем направлениям деятельности Пенсионного фон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2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19-10-09T03:52:00Z</dcterms:modified>
  <cp:revision>2</cp:revision>
  <dc:subject/>
  <dc:title>Отделение Пенсионного фонда РФ по Курганской области</dc:title>
</cp:coreProperties>
</file>