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300" w:after="30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очти 1,5 миллиарда рублей получат зауральские семьи на детей по Указу Президента.</w:t>
      </w:r>
    </w:p>
    <w:p>
      <w:pPr>
        <w:pStyle w:val="Normal"/>
        <w:jc w:val="both"/>
        <w:rPr/>
      </w:pPr>
      <w:r>
        <w:rPr>
          <w:bCs/>
          <w:i/>
          <w:color w:val="333333"/>
          <w:sz w:val="28"/>
          <w:szCs w:val="28"/>
        </w:rPr>
        <w:t xml:space="preserve">Региональный Пенсионный Фонд полностью выполняет свои обязательства, направляя на счета семей, проживающих в Зауралье дополнительные выплаты на детей. В эти суммы входят выплаты на </w:t>
      </w:r>
      <w:r>
        <w:rPr>
          <w:i/>
          <w:color w:val="000000"/>
          <w:sz w:val="28"/>
          <w:szCs w:val="28"/>
          <w:shd w:fill="FFFFFF" w:val="clear"/>
        </w:rPr>
        <w:t xml:space="preserve">семьи с детьми от 3 до 16 лет, которые могут получить единовременно по 10 000 рублей, а также две ежемесячные по 5 000 ₽ на детей до трех лет имеющих право на МСК (и без оного). </w:t>
      </w:r>
      <w:r>
        <w:rPr>
          <w:i/>
          <w:color w:val="333333"/>
          <w:sz w:val="28"/>
          <w:szCs w:val="28"/>
        </w:rPr>
        <w:t>Деньги уже поступили в финансовые организации Курганской области. Выплаты начались, они</w:t>
      </w:r>
      <w:r>
        <w:rPr>
          <w:bCs/>
          <w:i/>
          <w:kern w:val="2"/>
          <w:sz w:val="28"/>
          <w:szCs w:val="28"/>
        </w:rPr>
        <w:t xml:space="preserve"> будут поступать на счета получателей. </w:t>
      </w:r>
    </w:p>
    <w:p>
      <w:pPr>
        <w:pStyle w:val="Heading1"/>
        <w:shd w:fill="FFFFFF" w:val="clear"/>
        <w:spacing w:before="300" w:after="30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С момента вступления в силу Указа,  в нашем регионе принято 150 тысяч решений о ежемесячных выплатах семьям Зауралья. </w:t>
      </w:r>
      <w:r>
        <w:rPr>
          <w:rStyle w:val="StrongEmphasis"/>
          <w:b/>
          <w:bCs w:val="false"/>
          <w:color w:val="333333"/>
          <w:sz w:val="28"/>
          <w:szCs w:val="28"/>
        </w:rPr>
        <w:t>Средства дополнительной поддержки на детей в десять тысяч рублей уже получили 62% жителей Курганской области на общую сумму 914 млн. рублей.  Остальные  - заявления еще не подавали. Также, с апреля текущего года 200 млн. рублей получено семьями на детей, имеющих право на выплату пяти тысяч рублей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Ежемесячное денежное подспорье в пять тысяч рублей семьи Курганской области получают по плану. Напомним, что в соответствии с Указом Президента РФ N 317 единовременная выплата на каждого ребенка от 3 до 16 лет будет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осуществляться единоразово  с 1 июня 2020 года</w:t>
      </w:r>
      <w:r>
        <w:rPr>
          <w:color w:val="333333"/>
          <w:sz w:val="28"/>
          <w:szCs w:val="28"/>
        </w:rPr>
        <w:t>!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Для получения финансовой поддержки семей достаточно до 1 октября 2020 года подать заявление в личном кабинете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на портале Госуслуг и МФЦ</w:t>
      </w:r>
      <w:r>
        <w:rPr>
          <w:color w:val="333333"/>
          <w:sz w:val="28"/>
          <w:szCs w:val="28"/>
        </w:rPr>
        <w:t>. Выплата составляет 10 тыс. рублей и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Heading1"/>
        <w:shd w:fill="FFFFFF" w:val="clear"/>
        <w:spacing w:before="300" w:after="300"/>
        <w:jc w:val="both"/>
        <w:rPr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сего Отделение Пенсионного фонда по Курганской области планирует выплатить в период распространения коронавируса почти 1,5 миллиарда рублей «президентских» денег на детей, что является неоспоримой поддержкой для зауральских семей в это нелегкое врем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правки: Необходимые разъяснения о выплате и ответы на часто задаваемые вопросы: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www.pfrf.ru/grazdanam/family_with_children/fro..</w:t>
        </w:r>
      </w:hyperlink>
      <w:r>
        <w:rPr>
          <w:color w:val="000000"/>
          <w:sz w:val="28"/>
          <w:szCs w:val="28"/>
          <w:shd w:fill="FFFFFF" w:val="clear"/>
        </w:rPr>
        <w:t> 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станционно обратиться за единовременной выплатой для детей от 3 до 16 лет можно через портал Госуслуг: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www.gosuslugi.ru</w:t>
        </w:r>
      </w:hyperlink>
      <w:r>
        <w:rPr>
          <w:sz w:val="28"/>
          <w:szCs w:val="28"/>
        </w:rPr>
        <w:t xml:space="preserve"> и МФЦ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pfrf.ru%2Fgrazdanam%2Ffamily_with_children%2Ffrom_3to_16years&amp;post=-113787544_471&amp;cc_key=" TargetMode="External"/><Relationship Id="rId4" Type="http://schemas.openxmlformats.org/officeDocument/2006/relationships/hyperlink" Target="https://vk.com/away.php?to=https%3A%2F%2Fwww.gosuslugi.ru&amp;post=-113787544_47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1302</dc:creator>
  <dc:description/>
  <cp:keywords/>
  <dc:language>en-US</dc:language>
  <cp:lastModifiedBy>Admin</cp:lastModifiedBy>
  <cp:lastPrinted>2020-06-01T10:52:00Z</cp:lastPrinted>
  <dcterms:modified xsi:type="dcterms:W3CDTF">2020-06-02T03:31:00Z</dcterms:modified>
  <cp:revision>2</cp:revision>
  <dc:subject/>
  <dc:title>Отделение Пенсионного фонда РФ по Курганской области</dc:title>
</cp:coreProperties>
</file>