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ЭВ-ТД с 1 июл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С 1 июля 2021 года представлять в ПФР «Сведения о трудовой деятельности застрахованного лица (СЗВ-ТД)» следует по новой форме, утвержденной постановлением Правления ПФР от 27.10.2020 № 769п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В новой форме СЗВ-ТД будет исключено заполнение сведений об отчетном периоде и появится дополнительный раздел для внесения сведений о работодателе, правопреемником которого является отчитывающаяся компания. Этот раздел заполняется, если организации - правопреемнику необходимо уточнить сведения о трудовой деятельности, которые ранее представляла реорганизованная компания. </w:t>
      </w:r>
    </w:p>
    <w:p>
      <w:pPr>
        <w:pStyle w:val="Normal"/>
        <w:spacing w:before="0" w:after="60"/>
        <w:ind w:firstLine="709"/>
        <w:jc w:val="both"/>
        <w:rPr/>
      </w:pPr>
      <w:r>
        <w:rPr/>
        <w:t>Еще одно изменение – в форме будет новая графа «Работа в районах Крайнего Севера/Работа в местностях, приравненных к районам Крайнего Севера». Для заполнения этой графы вводятся коды территориальных условий работы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РКС – работа в районах Крайнего Севера;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МКС – работа в местностях, приравненных к районам Крайнего Севера.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Существенные изменения внесены в табличную часть отчета: графа 5 «Код выполняемой функции (при наличии)» действующего бланка с 1 июля 2021 года преобразуется в графу 6 «Код выполняемой функции» без оговорки «при наличии». Т.е. если раньше графу «Код выполняемой функции» надо было заполнять только при применении профстандартов, то </w:t>
      </w:r>
      <w:r>
        <w:rPr>
          <w:b/>
        </w:rPr>
        <w:t>с 1 июля 2021 года её нужно будет заполнять всем работодателям</w:t>
      </w:r>
      <w:r>
        <w:rPr/>
        <w:t xml:space="preserve"> в соответствии с Общероссийским классификатором занятий (ОКЗ) ОК 010-2014 (МСКЗ-08), утвержденным приказом Росстандарта от 12.12.2014 № 2020-ст.</w:t>
      </w:r>
    </w:p>
    <w:p>
      <w:pPr>
        <w:pStyle w:val="Normal"/>
        <w:spacing w:before="0" w:after="60"/>
        <w:ind w:firstLine="709"/>
        <w:jc w:val="both"/>
        <w:rPr/>
      </w:pPr>
      <w:r>
        <w:rPr/>
        <w:t>С 1 июля 2021 года</w:t>
      </w:r>
      <w:r>
        <w:rPr>
          <w:b/>
        </w:rPr>
        <w:t xml:space="preserve"> </w:t>
      </w:r>
      <w:r>
        <w:rPr/>
        <w:t xml:space="preserve">в графе «Код выполняемой функции» указывается кодовое обозначение занятия, соответствующее занимаемой должности (профессии), виду трудовой деятельности, осуществляемой на рабочем месте при исполнении трудовых функций (работ, обязанностей), состоящее из пяти цифровых знаков в формате «ХХХХ.Х», где: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– </w:t>
      </w:r>
      <w:r>
        <w:rPr/>
        <w:t xml:space="preserve">первые четыре знака — код наименования группы занятий в ОКЗ;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– </w:t>
      </w:r>
      <w:r>
        <w:rPr/>
        <w:t>пятый знак — контрольное число.</w:t>
      </w:r>
    </w:p>
    <w:p>
      <w:pPr>
        <w:pStyle w:val="Normal"/>
        <w:spacing w:before="0" w:after="60"/>
        <w:ind w:firstLine="709"/>
        <w:jc w:val="both"/>
        <w:rPr/>
      </w:pPr>
      <w:r>
        <w:rPr/>
        <w:t>Следует принять во внимание, что в ОКЗ содержатся коды не конкретных должностей или профессий, а обобщённых групп занятий. Поэтому они могут не совпадать с наименованиями штатных единиц. Например, в штатном расписании должности называются «Бухгалтер по расчёту с контрагентами», «Старший бухгалтер по расчёту заработной платы», а КВФ для них будет один — 2411.6 «Бухгалтеры».</w:t>
      </w:r>
    </w:p>
    <w:p>
      <w:pPr>
        <w:pStyle w:val="Normal"/>
        <w:spacing w:before="0" w:after="60"/>
        <w:ind w:firstLine="709"/>
        <w:jc w:val="both"/>
        <w:rPr/>
      </w:pPr>
      <w:r>
        <w:rPr/>
        <w:t>В ОКЗ приведены описания групп занятий, включающие характерные работы и обязанности для групп соответствующего уровня, а для начальных групп (с четырехзначным кодом) есть примеры занятий. Это позволит более точно классифицировать занятия и однозначно определить принадлежность к группе.</w:t>
      </w:r>
    </w:p>
    <w:p>
      <w:pPr>
        <w:pStyle w:val="Normal"/>
        <w:spacing w:before="0" w:after="40"/>
        <w:ind w:firstLine="709"/>
        <w:jc w:val="both"/>
        <w:rPr/>
      </w:pPr>
      <w:r>
        <w:rPr/>
      </w:r>
    </w:p>
    <w:p>
      <w:pPr>
        <w:pStyle w:val="Normal"/>
        <w:spacing w:before="0" w:after="40"/>
        <w:ind w:firstLine="709"/>
        <w:jc w:val="center"/>
        <w:rPr/>
      </w:pPr>
      <w:r>
        <w:rPr/>
        <w:t>Пример кодов выполняемых функций для типовых должносте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32"/>
        <w:gridCol w:w="453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В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од занят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2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яющие финансовой деятельностью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ач-педиа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1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ачи-специалист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читель старших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3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пециалисты по финансовой деятель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Юри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61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пециалисты в области прав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крета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2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кретари (общего профиля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пециалист по кадр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1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лужащие по ведению кадровой документац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фициа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513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фицианты и буфетчики (бармены)</w:t>
            </w:r>
          </w:p>
        </w:tc>
      </w:tr>
    </w:tbl>
    <w:p>
      <w:pPr>
        <w:pStyle w:val="Normal"/>
        <w:spacing w:before="0" w:after="26"/>
        <w:ind w:firstLine="70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>Важно! Заполнение «Кода выполняемой функции» в отчетах по форме СЗВ-ТД с 01.07.2021 становится обязательным для всех работодателей! Если в отчете после 1 июля код не будет заполнен, ПФР не примет отчет.</w:t>
      </w:r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/>
        <w:t>В связи с этим, рекомендуем работодателям заранее удостовериться в своевременном  обновлении программных продуктов и корректном заполнении всех необходимых справочников.</w:t>
      </w:r>
    </w:p>
    <w:p>
      <w:pPr>
        <w:pStyle w:val="Normal"/>
        <w:spacing w:before="0" w:after="60"/>
        <w:ind w:firstLine="709"/>
        <w:jc w:val="both"/>
        <w:rPr/>
      </w:pPr>
      <w:hyperlink r:id="rId3">
        <w:r>
          <w:rPr>
            <w:rStyle w:val="InternetLink"/>
          </w:rPr>
          <w:t>https://pfr.gov.ru/files/branches/kurgan/16/Novaya_forma_ETK.pdf</w:t>
        </w:r>
      </w:hyperlink>
      <w:r>
        <w:rPr/>
        <w:t xml:space="preserve"> 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files/branches/kurgan/16/Novaya_forma_ET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3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1-06-16T08:33:00Z</dcterms:modified>
  <cp:revision>2</cp:revision>
  <dc:subject/>
  <dc:title>Отделение Пенсионного фонда РФ по Курганской области</dc:title>
</cp:coreProperties>
</file>