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1"/>
        <w:spacing w:lineRule="atLeast" w:line="288" w:before="0" w:after="1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ФР предупреждает: берегите «капитал»!</w:t>
      </w:r>
    </w:p>
    <w:p>
      <w:pPr>
        <w:pStyle w:val="Normal"/>
        <w:jc w:val="both"/>
        <w:textAlignment w:val="top"/>
        <w:rPr>
          <w:bCs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 xml:space="preserve">Мошенники не устают поражать своей креативностью и изворотливостью, придумывают новые способы обмана граждан. С атаками аферистов, которые звонят под видом сотрудников Пенсионного фонда и сообщают о блокировке карты, о  якобы полагающихся дополнительных субсидиях, о несуществующих единоразовых выплатах – сталкивались, к сожалению, многие. Злоумышленникам важно вытянуть из гражданина любые персональные данные, которые помогут вскрыть его карту, взять на его паспортные данные кредит, обналичить путем мошеннической схемы материнский капитал. Кстати, о последнем и пойдет речь. </w:t>
      </w:r>
    </w:p>
    <w:p>
      <w:pPr>
        <w:pStyle w:val="Normal"/>
        <w:ind w:firstLine="708"/>
        <w:jc w:val="both"/>
        <w:textAlignment w:val="top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хема обмана довольно простая. Мошенники по генеральным доверенностям, в счет материнского капитала, скупают ветхую недвижимость и преподносят под видом добротного жилья добропорядочным гражданам. Последние, не ведая обмана, становятся обладателями абсолютно разрушенных домов, или банальных пустырей, на которых и вовсе нет построек.  Доверенные лица приобретают разрешение на строительство жилого дома сразу для нескольких владельцев сертификата, но с разными кадастровыми номерами. Перепродают по несколько  раз земельные участки между владельцами сертификатов. Аналогичные схемы нечестные граждане проворачивают слошь и рядом. Только за период с 2016 по 2019 годы в качестве потерпевших на стадии предварительного следствия отделение привлекалось по 30 уголовным делам, возбужденным по факту хищения средств МСК. К примеру, только по одному уголовному делу, 61 владелец сертификата приобрел несуществующие жилые помещения через риэлторские агентства недвижимости, оформив фиктивные договоры купли-продажи домов в садовых товариществах и заброшенных деревнях Курганской и Тюменской областей. Сумма ущерба составила 22 миллиона рублей. Вынесены приговоры, назначены наказания, страдают люди…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Хочется отметить, что сейчас количество обманных схем снижается. В текущем году зафиксирован только один случай мошенничества, касающийся материнского (семейного) капитала. </w:t>
      </w:r>
      <w:r>
        <w:rPr>
          <w:sz w:val="28"/>
          <w:szCs w:val="28"/>
        </w:rPr>
        <w:t xml:space="preserve">Разумеется, что по всем сомнительным сделкам, когда при рассмотрении заявления о распоряжении имеются подозрения на наличие мошеннических действий, с использованием средств МСК, материалы направляются в правоохранительные органы. Но даже эти меры не являются страховкой от действий афер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ауральцы, владельцы сертификатов! Пенсионный фонд еще раз предупреждает: принимая участие в заведомо незаконных схемах распоряжения средствами материнского капитала, вы не только теряете средства, выделенные государством для вашей семьи, но и становитесь участниками преступления. А лица, предлагающие подобные услуги, просто мошенники. И рассчитывать на какие-то гарантии и обещания с их стороны - бессмысле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удьте ответственны и бди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ть квалифицированную консультацию о способах использования материнского капитала можно в клиентских службах Управления ПФР вне зависимости от факта прописки или по телефону «горячей линии» Отделения ПФР по Курганской области: 8 (3522) 44-07-69, 44-02-73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бращаем внимание, что номер федерального колл-центр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которому можно проконсультироваться по основным «пенсионным» вопросам,</w:t>
      </w:r>
      <w:r>
        <w:rPr>
          <w:sz w:val="28"/>
          <w:szCs w:val="28"/>
        </w:rPr>
        <w:t xml:space="preserve"> ежегодно меняется. В текущем году Единый номер федеральной консультационной службы ПФР </w:t>
      </w:r>
      <w:r>
        <w:rPr>
          <w:rStyle w:val="StrongEmphasis"/>
          <w:sz w:val="28"/>
          <w:szCs w:val="28"/>
        </w:rPr>
        <w:t xml:space="preserve">-  </w:t>
      </w:r>
      <w:r>
        <w:rPr>
          <w:rStyle w:val="StrongEmphasis"/>
          <w:b w:val="false"/>
          <w:sz w:val="28"/>
          <w:szCs w:val="28"/>
        </w:rPr>
        <w:t>8-800-600-44-44</w:t>
      </w:r>
      <w:r>
        <w:rPr>
          <w:sz w:val="28"/>
          <w:szCs w:val="28"/>
        </w:rPr>
        <w:t xml:space="preserve">. В случае необходимости, по всем вопросам, вы всегда можете записаться на прием к специалисту по телефону кол-центра 46-02-76 или через официальный сайт Пенсионного фонда  </w:t>
      </w:r>
      <w:hyperlink r:id="rId3">
        <w:r>
          <w:rPr>
            <w:rStyle w:val="InternetLink"/>
            <w:sz w:val="28"/>
            <w:szCs w:val="28"/>
          </w:rPr>
          <w:t>https://www.pfrf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1302</dc:creator>
  <dc:description/>
  <cp:keywords/>
  <dc:language>en-US</dc:language>
  <cp:lastModifiedBy>Admin</cp:lastModifiedBy>
  <cp:lastPrinted>2019-09-24T14:52:00Z</cp:lastPrinted>
  <dcterms:modified xsi:type="dcterms:W3CDTF">2019-10-07T11:48:00Z</dcterms:modified>
  <cp:revision>2</cp:revision>
  <dc:subject/>
  <dc:title>Отделение Пенсионного фонда РФ по Курганской области</dc:title>
</cp:coreProperties>
</file>