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До 1 октября продлён переход на карту «Мир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i/>
          <w:color w:val="000000"/>
          <w:sz w:val="28"/>
          <w:szCs w:val="28"/>
          <w:shd w:fill="FFFFFF" w:val="clear"/>
        </w:rPr>
        <w:t>Вниманию граждан! В условиях распространения коронавирусной инфекции (COVID-19) и ограничения передвижения граждан, в особенности лиц пожилого возраста*, Банк России продлил процесс перехода пенсионеров на карты национальной платежной системы «Мир» до 1 октября 202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анее, по закону, процесс перехода на карту «Мир» должен был завершиться до 1 июля 2020 года. Сегодня большинство пенсионеров уже пользуются картами данной платежной систем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бращаем внимание, выпуском новых карт занимаются банки. Не обязательно лично извещать ПФР об изменении реквизитов карты: сведения об этом в территориальное управление ПФР поступят из кредитного учреждения.</w:t>
        <w:br/>
        <w:t xml:space="preserve">          Отделение Пенсионного фонда по Курганской области напоминает, в соответствии с Федеральным законом «О национальной платежной системе», пенсионерам, пенсия которым назначается после 1 июля 2017 года, и которые изъявили желание получать ее через кредитные учреждения, независимо от того, в каком конкретно банке открывается счет, выдается карта национальной платежной системы «Мир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Для справки: в Зауралье услуги по доставке пенсий и других социальных выплат предоставляет 23 банка – их перечень размещен на сайте ПФР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pfrf.ru/branches/kurgan/info/~Gragdanam/3539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Указ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kurgan/info/~Gragdanam/35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1:00Z</dcterms:created>
  <dc:creator>1302</dc:creator>
  <dc:description/>
  <cp:keywords/>
  <dc:language>en-US</dc:language>
  <cp:lastModifiedBy>Волторнист Светлана Марсовна</cp:lastModifiedBy>
  <cp:lastPrinted>2020-05-28T14:29:00Z</cp:lastPrinted>
  <dcterms:modified xsi:type="dcterms:W3CDTF">2020-05-29T03:37:00Z</dcterms:modified>
  <cp:revision>4</cp:revision>
  <dc:subject/>
  <dc:title>Отделение Пенсионного фонда РФ по Курганской области</dc:title>
</cp:coreProperties>
</file>