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5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дить статус предпенсионера  можно без визита в Пенсионный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ый сервис информирования  сформирован в Личном кабинете гражданина на сайте ПФР, через который предоставляются сведения о россиянах, достигших предпенсионного возраста. Эти данные используют органы власти, ведомства и работодатели для предоставления соответствующих льгот гражданам. Справка о том, относится или нет гражданин к категории предпенсионера, формируется автоматически. Информация в ней представлена на основании сведений, имеющихся в распоряжении территориального органа ПФР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Льготная категория граждан – лица предпенсионного возраста  определена законодательством с 1 января 2019 года. Для этой категории установлен ряд льгот и мер социальной поддержки.  К примеру, предпенсионерам предоставляются налоговые льготы, льготы, связанные с ежегодной диспансеризацией, центры занятости предоставляют предпенсионерам повышенное пособие по безработице, а также возможность пройти профессиональное переобучение и повышение квалификаци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 по Курганской области напоминает, что предпенсионный возраст наступает за 5 лет до пенсионного возраста с учетом его повышения. Если же будущий пенсионер относится к категории льготников, имеющих право на досрочную пенсию, наступление предпенсионного возраста и, соответственно, права на льготы в таких случаях будет возникать за 5 лет до появления указанных оснований для назначения пенсии. В 2019 году в предпенсионерам относятся мужчины 1959-1963 годов рождения и женщины 1964-1968 годов рожд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Благодаря сведениям ПФР самому предпенсионеру не нужно получать документ, подтверждающий право на льготы. Ему достаточно просто подать заявление в ведомство, предоставляющее льготу, где уже будет вся необходимая информация. Справка, подтверждающая статус человека в качестве предпенсионера, также предоставляется и в территориальных органах ПФР. С начала года за ними уже обратились 779 зауральцев. Получить информацию о статусе предпенсионера можно и без визита в Пенсионный фонд - через Личный кабинет гражданина на сайте ведом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1:00Z</dcterms:created>
  <dc:creator>1302</dc:creator>
  <dc:description/>
  <cp:keywords/>
  <dc:language>en-US</dc:language>
  <cp:lastModifiedBy>Admin</cp:lastModifiedBy>
  <cp:lastPrinted>2019-07-03T09:33:00Z</cp:lastPrinted>
  <dcterms:modified xsi:type="dcterms:W3CDTF">2019-07-03T11:01:00Z</dcterms:modified>
  <cp:revision>2</cp:revision>
  <dc:subject/>
  <dc:title>Отделение Пенсионного фонда РФ по Курганской области</dc:title>
</cp:coreProperties>
</file>