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удоустройстве сообщите в Пенсионный фонд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то – время каникул! Зачастую, во время продолжительной летней передышк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старшеклассники и студенты устраиваются на подработку.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ение Пенсионного фонда РФ по Курганской области напоминает, что необходимо  своевременно информировать Пенсионный фонд о своём трудоустройстве. Это касается той части молодежи,  которая получает пенсию по потере кормильца, или  оформила компенсационную выплату по уходу за пенсионером старше 80 лет или инвалидом I группы, а также за престарелым, нуждающимся в постоянном постороннем уходе по заключению врачебной комиссии. 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знать, если в Пенсионный фонд своевременно не поступит информация о трудоустройстве, то в будущем придётся вернуть неправомерно полученные деньги.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бы приостановить выплату, следует обязательно уведомить  о начале трудовой деятельности ПФР. Это можно сделать, обратившись в клиентскую службу территориального управления ПФР с паспортом, СНИЛС и документом, подтверждающим факт трудоустройства или позвонить по справочному телефону, номер которого находится на сайте ПФ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fr.gov.ru/branches/kurgan/info/~0/6504</w:t>
        </w:r>
      </w:hyperlink>
    </w:p>
    <w:p>
      <w:pPr>
        <w:pStyle w:val="Style12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озобновления положенной выплаты необходимо после завершения периода работы сообщить об этом в Пенсионный фонд в аналогичном порядке.   Телефон контакт-центра Отделения ПФР по Курганской области: 8-800-600-06-27</w:t>
      </w:r>
    </w:p>
    <w:p>
      <w:pPr>
        <w:pStyle w:val="Heading1"/>
        <w:shd w:fill="FFFFFF" w:val="clear"/>
        <w:spacing w:before="0" w:after="280"/>
        <w:jc w:val="both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/>
          <w:bCs w:val="false"/>
          <w:color w:val="000000"/>
          <w:kern w:val="0"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branches/kurgan/info/~0/65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3:00Z</dcterms:created>
  <dc:creator>1302</dc:creator>
  <dc:description/>
  <cp:keywords/>
  <dc:language>en-US</dc:language>
  <cp:lastModifiedBy>Волторнист Светлана Марсовна</cp:lastModifiedBy>
  <cp:lastPrinted>2016-08-23T14:48:00Z</cp:lastPrinted>
  <dcterms:modified xsi:type="dcterms:W3CDTF">2021-06-04T04:54:00Z</dcterms:modified>
  <cp:revision>4</cp:revision>
  <dc:subject/>
  <dc:title>Отделение Пенсионного фонда РФ по Курганской области</dc:title>
</cp:coreProperties>
</file>