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овое слово для решения пенсионных вопросов</w:t>
      </w:r>
    </w:p>
    <w:p>
      <w:pPr>
        <w:pStyle w:val="Normal"/>
        <w:tabs>
          <w:tab w:val="clear" w:pos="708"/>
          <w:tab w:val="left" w:pos="2925" w:leader="none"/>
        </w:tabs>
        <w:spacing w:before="280" w:after="28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довое слово – это информация, которую устанавливает гражданин для подтверждения своей личности при телефонной консульта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25" w:leader="none"/>
        </w:tabs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тделение Пенсионного фонда РФ по Курганской области напоминает, что теперь необязательно ехать в клиентскую службу, чтобы задать интересующий вопрос на пенсионную тематику. Назовите «кодовое слово» и вы получите </w:t>
      </w:r>
      <w:r>
        <w:rPr>
          <w:sz w:val="28"/>
          <w:szCs w:val="28"/>
        </w:rPr>
        <w:t>по телефону всю интересующую информацию (включая персональные данные) по получаемым выплатам (пенсия, ЕДВ, материнский капитал и т д)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о стаже, размере пенсии, дате доставки, о выплатах материнского капитала и т.п. относится к персональным данным гражданина, и предоставлять ее без подтверждения личности запрещено на основании Федерального закона №152-ФЗ «О персональных данных». Однако Пенсионный фонд РФ предоставляет уникальную возможность. Набрав телефон ведомства и назвав «кодовое слово» можно узнать данную информацию по телефону. С</w:t>
      </w:r>
      <w:r>
        <w:rPr>
          <w:color w:val="000000"/>
          <w:sz w:val="28"/>
          <w:szCs w:val="28"/>
        </w:rPr>
        <w:t xml:space="preserve">пециалист ответит на любой «пенсионный» вопрос. 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Установить «кодовое слово»  возможно по заявлению гражданина, которое может быть подано лично в территориальный орган ПФР или направлено посредством электронного сервиса «Личный кабинет» на сайте ПФР. Кодовые слова, поступившие в заявлениях через МФЦ, для загрузки и использования - не принимаются.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нсультациями рекомендуем обращаться: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9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лиентскую службу территориального органа Пенсионного фонда РФ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Через личный кабинет на сайте ПФР (</w:t>
      </w:r>
      <w:r>
        <w:rPr>
          <w:rStyle w:val="StrongEmphasis"/>
          <w:sz w:val="28"/>
          <w:szCs w:val="28"/>
        </w:rPr>
        <w:t>es.pfrf.ru/profile</w:t>
      </w:r>
      <w:r>
        <w:rPr>
          <w:sz w:val="28"/>
          <w:szCs w:val="28"/>
        </w:rPr>
        <w:t xml:space="preserve">), в разделе «Настройки идентификации личности посредством телефонной связ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5" w:leader="none"/>
        </w:tabs>
        <w:spacing w:before="0" w:after="280"/>
        <w:jc w:val="both"/>
        <w:rPr/>
      </w:pPr>
      <w:r>
        <w:rPr>
          <w:sz w:val="28"/>
          <w:szCs w:val="28"/>
        </w:rPr>
        <w:t xml:space="preserve">По телефону «горячей линии» Отделения ПФР по Курганской области – </w:t>
      </w:r>
      <w:r>
        <w:rPr>
          <w:rStyle w:val="StrongEmphasis"/>
          <w:sz w:val="28"/>
          <w:szCs w:val="28"/>
        </w:rPr>
        <w:t>8 (3522) 44-02-73</w:t>
      </w:r>
      <w:r>
        <w:rPr>
          <w:sz w:val="28"/>
          <w:szCs w:val="28"/>
        </w:rPr>
        <w:t>, а также по телефонам «горячих линий» подведомственных учреждений. Список контактов территориальных органов ОПФР по Курганской области, расположен на региональной странице сайта ПФР в разделе «Контакты региона» / «Структура Отделения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idgettx">
    <w:name w:val="widget_tx"/>
    <w:qFormat/>
    <w:rPr/>
  </w:style>
  <w:style w:type="character" w:styleId="Widgetcount">
    <w:name w:val="widget_cou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??;MS Mincho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57:00Z</dcterms:created>
  <dc:creator>1302</dc:creator>
  <dc:description/>
  <cp:keywords/>
  <dc:language>en-US</dc:language>
  <cp:lastModifiedBy>Admin</cp:lastModifiedBy>
  <cp:lastPrinted>2016-08-23T14:48:00Z</cp:lastPrinted>
  <dcterms:modified xsi:type="dcterms:W3CDTF">2020-02-07T12:57:00Z</dcterms:modified>
  <cp:revision>2</cp:revision>
  <dc:subject/>
  <dc:title>Отделение Пенсионного фонда РФ по Курганской области</dc:title>
</cp:coreProperties>
</file>