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9052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СС-РЕЛИЗ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прельская индексация пенси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C 1 апреля 2020 года  проиндексированы размеры социальных пенс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 6,1% в апреле повышены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итоге индексация повышает уровень пенсионного обеспечения более 30 тысяч зауральских  пенсионеров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 социальную пенсию имеют право дети-инвалиды, инвалиды с детства, дети, потерявшие одного или обоих родителей, и дети, родители которых неизвестны. К числу получателей социальных пенсий также относятся постоянно проживающие в России граждане, у которых нет подтвержденного страхового стажа или его недостаточно для назначения страховой пенсии (пенсии по инвалидности 1, 2 и 3 групп, по случаю потери кормильца, по старост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 индексацией социальных пенсий повышаются пенсии военнослужащих, проходивших военную службу по призыву и членов их семей, участников Великой Отечественной войны, граждан, пострадавших в результате радиационных или техногенных катастроф и членов их сем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августе 2020 года будет проведена беззаявительная корректировка страховых пенсий работающих пенсионеров.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3:00Z</dcterms:created>
  <dc:creator>1302</dc:creator>
  <dc:description/>
  <cp:keywords/>
  <dc:language>en-US</dc:language>
  <cp:lastModifiedBy>Admin</cp:lastModifiedBy>
  <cp:lastPrinted>2015-01-19T10:32:00Z</cp:lastPrinted>
  <dcterms:modified xsi:type="dcterms:W3CDTF">2020-04-01T07:53:00Z</dcterms:modified>
  <cp:revision>2</cp:revision>
  <dc:subject/>
  <dc:title>Отделение Пенсионного фонда РФ по Курганской области</dc:title>
</cp:coreProperties>
</file>