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Как перейти на пенсию супруга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i/>
          <w:color w:val="000000"/>
          <w:sz w:val="28"/>
          <w:szCs w:val="28"/>
          <w:shd w:fill="FFFFFF" w:val="clear"/>
        </w:rPr>
        <w:t xml:space="preserve">Наступает момент - умирает спутник жизни… </w:t>
      </w:r>
      <w:r>
        <w:rPr>
          <w:i/>
          <w:color w:val="000000"/>
          <w:sz w:val="28"/>
          <w:szCs w:val="28"/>
        </w:rPr>
        <w:t>Законом предусмотрено, что в случае смерти супруга, размер пенсии которого был выше, вдова/вдовец могут претендовать на нее вместо своей. Но есть некоторые нюанс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>Кто может перейти на пенсию супруга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статье 10 Закона «О страховых пенсиях» право на пенсию по случаю потери кормильца возникает у овдовевшего супруга, если он достиг пенсионного возраста или признан инвалидом (иными словами, является нетрудоспособным). Обратите внимание, что пенсионный возраст здесь тоже берется с учетом повыш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>Когда выгодно переходить на пенсию супруга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же если у покойного супруга пенсия была больше, далеко не всегда переход на нее будет выгоден. Нужно иметь в виду два важных обстоятельства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Фиксированная выплата к страховой пенсии по СПК на 50% меньше, чем к пенсии по старости. Поэтому овдовевший супруг получит пенсию вовсе не в том же размере, что была у его мужа (или жены). 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и переходе на пенсию супруга не полагаются специальные доплаты </w:t>
      </w:r>
      <w:r>
        <w:rPr>
          <w:bCs/>
          <w:color w:val="000000"/>
          <w:sz w:val="28"/>
          <w:szCs w:val="28"/>
        </w:rPr>
        <w:t>(повышение фиксированной выплаты)</w:t>
      </w:r>
      <w:r>
        <w:rPr>
          <w:color w:val="000000"/>
          <w:sz w:val="28"/>
          <w:szCs w:val="28"/>
        </w:rPr>
        <w:t xml:space="preserve"> — за нетрудоспособного ребенка, за северный или сельский стаж, а также не повышается пенсия при достижении 80-летнего возраста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о в том, что все эти доплаты полагаются только к двум видам пенсий — по старости или по инвалидности. А пенсия по случаю потери кормильца, которая назначается при переходе на пенсию супруга, в этом перечне не значит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тите внимание, что гражданин может в любое время изменить свой выбор — и, к примеру, снова перейти с пенсии по СПК на пенсию по старости. Для этого нужно подать заявление в ПФ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 переходе со страховой пенсии по СПК  на страховую по старости, пенсия  по старости будет назначена с даты обращения (заявления)</w:t>
      </w:r>
      <w:r>
        <w:rPr>
          <w:color w:val="000000"/>
          <w:sz w:val="28"/>
          <w:szCs w:val="28"/>
        </w:rPr>
        <w:t xml:space="preserve">. Выбирайте наиболее выгодный для себя вариант пенсионного обеспечения — взвесив все «за» и «против»! 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2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4-21T08:37:00Z</dcterms:modified>
  <cp:revision>4</cp:revision>
  <dc:subject/>
  <dc:title>Отделение Пенсионного фонда РФ по Курганской области</dc:title>
</cp:coreProperties>
</file>