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то выходит на страховую пенсию в 2020?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этапное повышение общеустановленного возраста, дающего право на страховую пенсию по старости, стартовало в России с 2019 года. </w:t>
      </w:r>
      <w:r>
        <w:rPr>
          <w:rStyle w:val="StrongEmphasis"/>
          <w:b w:val="false"/>
          <w:color w:val="000000"/>
          <w:sz w:val="28"/>
          <w:szCs w:val="28"/>
        </w:rPr>
        <w:t>В текущем году страховую пенсию по старости на общих основаниях назначат гражданам, достигшим «нового» пенсионного возраста. С учетом переходных положений пенсионного законодательства - это женщины, родившиеся во втором полугодии 1964 года, и мужчины, родившиеся во втором полугодии 1959 года, т.е. достигшие возраста 55,5 лет и 60,5 лет соответствен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ава на страховую пенсию в этом году требуется не менее 11 лет стажа и наличие величины ИПК (индивидуального пенсионного коэффициента) не менее 18,6. Обращаем внимание, что при назначении страховой пенсии по старости на общих основаниях в стаж помимо непосредственно трудовой деятельности включаются и некоторые социально значимые периоды, за которые также начисляются коэффициенты. К таким периодам относится время ухода за ребенком до полутора лет, уход за нетрудоспособным гражданином, служба в армии. Так, за год военной службы по призыву начисляется 1,8 коэффициента. Столько же коэффициентов можно заработать, ухаживая за инвалидом 1 группы, пожилым человеком старше 80 лет или ребенком-инвалидом. Периоды ухода за детьми одного из родителей оцениваются по-иному. Мать или отец, ухаживая за первым ребенком до достижения им возраста полутора лет, получает 1,8 коэффициента, за вторым - 3,6 коэффициента, за третьим и четвертым - по 5,4 коэффициента за один год ухода. Периоды ухода за каждым ребенком до полутора лет также засчитываются в страховой стаж одному из родителей, если им предшествовали или за ними следовали периоды работы. В общей сложности не более 6 лет по уходу за всеми детьми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им, что в 2020 году на пенсию выйдут около 4700 зауральцев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Отделение Пенсионного фонда по Курганской области напоминает, что узнать свой страховой стаж и количество уже накопленных пенсионных коэффициентов, а также проверить, перечисляет ли работодатель за сотрудника взносы на обязательное пенсионное страхование, можно в Личном кабинете гражданина на сайте ПФР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9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1-22T11:59:00Z</dcterms:modified>
  <cp:revision>2</cp:revision>
  <dc:subject/>
  <dc:title>Отделение Пенсионного фонда РФ по Курганской области</dc:title>
</cp:coreProperties>
</file>