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318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4"/>
        <w:tabs>
          <w:tab w:val="clear" w:pos="708"/>
          <w:tab w:val="left" w:pos="2925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hd w:fill="FFFFFF" w:val="clear"/>
        <w:spacing w:lineRule="atLeast" w:line="338"/>
        <w:rPr>
          <w:rFonts w:ascii="Roboto;Arial Unicode MS" w:hAnsi="Roboto;Arial Unicode MS" w:cs="Roboto;Arial Unicode MS"/>
          <w:b/>
          <w:b/>
          <w:color w:val="000000"/>
          <w:sz w:val="23"/>
          <w:szCs w:val="23"/>
        </w:rPr>
      </w:pPr>
      <w:r>
        <w:rPr>
          <w:rFonts w:cs="Roboto;Arial Unicode MS" w:ascii="Roboto;Arial Unicode MS" w:hAnsi="Roboto;Arial Unicode MS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– зачем он нужен школьникам и студент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i/>
          <w:sz w:val="28"/>
          <w:szCs w:val="28"/>
        </w:rPr>
        <w:t xml:space="preserve">Школьная пора заканчивается, начинается - трудовая. Все больше школьников и студентов предпочитают подрабатывать во время летних каникул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тделение Пенсионного фонда по Курганской области напоминает, что при трудоустройстве молодым людям, необходимо предоставить на работу страховое свидетельство, содержащее СНИЛС – для перечисления взносов на обязательное пенсионное страхование. Тогда уже с первых рабочих дней они смогут начать формировать свою пенсию. Поэтому трудоустройство школьников и студентов на летний период должно быть официальным, с оформлением срочного трудового договора. Только в этом случае с заработной платы будут отчисляться страховые взносы на обязательное пенсионное страхование, и формироваться стаж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пенсионного обеспечения СНИЛС применяется для идентификации персональных данных человека в системе межведомственного взаимодействия, а также для регистрации на Едином портале госуслуг, где можно получить ключевые государственные услуги в электронном виде.</w:t>
      </w:r>
    </w:p>
    <w:p>
      <w:pPr>
        <w:pStyle w:val="Heading1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тим, в преддверии  каникул школьники и студенты, которые собираются работать в летнее время,  должны непременно зарегистрироваться в системе обязательного пенсионного страхования. Они смогут получить страховое свидетельство через своего работодателя или самостоятельно в территориальном органе ПФР или МФЦ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роверить, переданы ли будут сведения о работе в Пенсионный фонд РФ и сколько взносов перечислил работодатель, можно через «Личный кабинет гражданина» на сайте фонда www.pfrf.ru в разделе «Формирование пенсионных прав». Сервис доступен также в мобильном приложении ПФР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Для справки: Страховое свидетельство  (СНИЛС) является основным идентификатором прав граждан в системах обязательного пенсионного страхования и обязательного медицинского страхования. На индивидуальном лицевом счете застрахованного лица отражаются все данные о начисленных и уплаченных работодателем страховых взносах, а также данные о страховом стаже в течение всей трудовой деятельности. Впоследствии эти данные учитываются при назначении и перерасчете пен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сс-служба ОПФР по Курганской области</w:t>
      </w:r>
    </w:p>
    <w:sectPr>
      <w:headerReference w:type="default" r:id="rId3"/>
      <w:type w:val="nextPage"/>
      <w:pgSz w:w="11906" w:h="16838"/>
      <w:pgMar w:left="1080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Arial Unicode MS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1">
    <w:name w:val="Текст новости Знак"/>
    <w:qFormat/>
    <w:rPr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Bmaterialcategoryarr">
    <w:name w:val="b-material__category-arr"/>
    <w:basedOn w:val="Style10"/>
    <w:qFormat/>
    <w:rPr/>
  </w:style>
  <w:style w:type="character" w:styleId="Bmaterialdate">
    <w:name w:val="b-material__date"/>
    <w:basedOn w:val="Style10"/>
    <w:qFormat/>
    <w:rPr/>
  </w:style>
  <w:style w:type="character" w:styleId="Bmaterialtime">
    <w:name w:val="b-material__time"/>
    <w:basedOn w:val="Style10"/>
    <w:qFormat/>
    <w:rPr/>
  </w:style>
  <w:style w:type="character" w:styleId="Sharebuttoncountngbinding">
    <w:name w:val="sharebutton__count ng-binding"/>
    <w:basedOn w:val="Style10"/>
    <w:qFormat/>
    <w:rPr/>
  </w:style>
  <w:style w:type="character" w:styleId="Bmaterialpicdesc">
    <w:name w:val="b-material-pic__desc"/>
    <w:basedOn w:val="Style10"/>
    <w:qFormat/>
    <w:rPr/>
  </w:style>
  <w:style w:type="character" w:styleId="Copyrighticon">
    <w:name w:val="copyright-icon"/>
    <w:basedOn w:val="Style10"/>
    <w:qFormat/>
    <w:rPr/>
  </w:style>
  <w:style w:type="character" w:styleId="Bgallerywidgetitemtitle">
    <w:name w:val="b-gallery-widget-item__title"/>
    <w:basedOn w:val="Style10"/>
    <w:qFormat/>
    <w:rPr/>
  </w:style>
  <w:style w:type="character" w:styleId="Copyrightgallery">
    <w:name w:val="copyright_gallery"/>
    <w:basedOn w:val="Style10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exthighlight">
    <w:name w:val="text-highligh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lyphicon">
    <w:name w:val="glyphicon"/>
    <w:qFormat/>
    <w:rPr/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043" w:leader="dot"/>
      </w:tabs>
      <w:spacing w:before="40" w:after="0"/>
      <w:ind w:left="357" w:hanging="0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  <w:spacing w:before="60" w:after="0"/>
    </w:pPr>
    <w:rPr/>
  </w:style>
  <w:style w:type="paragraph" w:styleId="Style17">
    <w:name w:val="Аналогичные"/>
    <w:qFormat/>
    <w:pPr>
      <w:widowControl/>
      <w:bidi w:val="0"/>
      <w:spacing w:before="0" w:after="120"/>
      <w:ind w:left="709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55:00Z</dcterms:created>
  <dc:creator>1302</dc:creator>
  <dc:description/>
  <cp:keywords/>
  <dc:language>en-US</dc:language>
  <cp:lastModifiedBy>Admin</cp:lastModifiedBy>
  <cp:lastPrinted>2019-06-18T11:29:00Z</cp:lastPrinted>
  <dcterms:modified xsi:type="dcterms:W3CDTF">2019-06-20T03:55:00Z</dcterms:modified>
  <cp:revision>2</cp:revision>
  <dc:subject/>
  <dc:title>Отделение Пенсионного фонда РФ по Курганской области</dc:title>
</cp:coreProperties>
</file>