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3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Откуда появится СНИЛС</w:t>
      </w:r>
    </w:p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ажаемые родители! Отделение ПФР по Курганской области напоминает, что страховой номер индивидуального лицевого счета (СНИЛС) на детей, родившихся после 15 июля 2020 года, оформляется в беззаявительном режиме. </w:t>
      </w:r>
    </w:p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ЗАГС  - СНИЛС на новорожденных оформляется автоматически. СНИЛС направляется в Личный кабинет мамы на портале Госуслу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документе на ребенка отобразится в уведомлениях на портале Госуслуг либо в разделе «История обращений» на сайте ПФР. Данный сервис доступен тем родителям, которые зарегистрированы на портале Госуслуг. Чтобы оперативно получить уведомление об оформленном СНИЛС по электронной почте или в смс, необходимо выбрать соответствующие настройки в личном кабинете. </w:t>
      </w:r>
    </w:p>
    <w:p>
      <w:pPr>
        <w:pStyle w:val="Style13"/>
        <w:tabs>
          <w:tab w:val="clear" w:pos="708"/>
          <w:tab w:val="left" w:pos="2925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тим, информация направляется в личный кабинет родителя (матери) только при идентификации сведений о родителе (матери) по данным актовой записи о рождении и анкетным данным в информационных системах ПФР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СНИЛС ребенка в личный кабинет матери не поступит в случае, если актовые записи со сведениями о рождении, поступающие в ПФР из ЗАГС, содержат данные, не позволяющие идентифицировать родителей (мать), например, по причине несоответствия написания данных ФИО или документа, удостоверяющего личность, либо даты рождения матери в информационной системе ПФР данным актовой записи. Надо обязательно следить за соответствием написания данных родителя БЕЗ СОКРАЩЕНИЙ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СНИЛС все-таки не появился в Личном кабинете мамы, то можно обратиться в контакт-центр Отделения ПФР по Курганской области по тел: 8-800-600-06-27 </w:t>
      </w:r>
      <w:r>
        <w:rPr>
          <w:color w:val="000000"/>
          <w:sz w:val="28"/>
          <w:szCs w:val="28"/>
        </w:rPr>
        <w:t xml:space="preserve">(для лиц, проживающих в РФ, звонок бесплатный), </w:t>
      </w:r>
      <w:r>
        <w:rPr>
          <w:sz w:val="28"/>
          <w:szCs w:val="28"/>
        </w:rPr>
        <w:t>назвать кодовое слово (как его оформить смотрите на страницах официального сайта ПФР), назвать номер актовой записи и узнать СНИЛС ребенк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се про СНИЛС можно прочитать здесь: </w:t>
      </w:r>
      <w:hyperlink r:id="rId3" w:tgtFrame="_blank">
        <w:r>
          <w:rPr>
            <w:rStyle w:val="InternetLink"/>
            <w:sz w:val="28"/>
            <w:szCs w:val="28"/>
          </w:rPr>
          <w:t>https://pfr.gov.ru/es/grazhdanam/lkzl/about_snils/</w:t>
        </w:r>
      </w:hyperlink>
      <w:r>
        <w:rPr>
          <w:color w:val="000000"/>
          <w:sz w:val="28"/>
          <w:szCs w:val="28"/>
        </w:rPr>
        <w:t>.</w:t>
        <w:br/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br/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pfr.gov.ru%2Fes%2Fgrazhdanam%2Flkzl%2Fabout_snils%2F&amp;post=294151944_3786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7:00Z</dcterms:created>
  <dc:creator>1302</dc:creator>
  <dc:description/>
  <cp:keywords/>
  <dc:language>en-US</dc:language>
  <cp:lastModifiedBy>2230</cp:lastModifiedBy>
  <cp:lastPrinted>2016-08-23T14:48:00Z</cp:lastPrinted>
  <dcterms:modified xsi:type="dcterms:W3CDTF">2021-03-30T09:37:00Z</dcterms:modified>
  <cp:revision>5</cp:revision>
  <dc:subject/>
  <dc:title>Отделение Пенсионного фонда РФ по Курганской области</dc:title>
</cp:coreProperties>
</file>