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4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Более 4000 тысяч страхователей предоставили в ОПФР сведения об электронной трудовой книжке </w:t>
      </w:r>
    </w:p>
    <w:p>
      <w:pPr>
        <w:pStyle w:val="Normal"/>
        <w:spacing w:lineRule="exact" w:line="36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рок до 17 февраля текущего года работодатели впервые представили в Отделение Пенсионного фонда РФ по Курганской области -  сведения о трудовой деятельности в электронном виде по всем работникам, подавшим заявление о выборе ведения сведений о трудовой деятельности, а также которых принимали, переводили или увольняли. Данные были представлены более чем 4097 страхователями на 38 271 работника. На основе этих данных теперь формируются электронные трудовые книжки граждан.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ab/>
        <w:t>Работникам, на которых не ведется трудовая книжка на бумаге, работодатель обязан предоставить по их заявлению сведения о трудовой деятельности за период работы у данного работодателя способом, указанным в заявлении работника (на бумажном носителе или в электронном виде)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ab/>
        <w:t>Сведения из электронной трудовой книжки можно также получить через личный кабинет на сайте Пенсионного фонда России и на сайте Портала государственных услуг, либо в бумажном виде, подав заявку в территориальный орган Пенсионного фонда России, многофункциональный центр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риказом Министерства труда и социальной защиты Российской Федерации от 20 января 2020 года №23н утверждены формы сведений о трудовой деятельности, предоставляемых работнику работодателем (форма СТД-Р), формы предоставления сведений о трудовой деятельности из информационных ресурсов Пенсионного фонда Российской Федерации (форма - СТД-ПФР) и порядка их заполнения. 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Сотрудники Отделения ПФР и территориальных органов Пенсионного фонда по Курганской области ведут разъяснительную работу по электронным трудовым книжкам. Кроме того, на сайте ПФР создан раздел «Электронные трудовые книжки», где содержатся разъяснения, а также ссылки на нормативные правовые акты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kern w:val="2"/>
          <w:sz w:val="32"/>
          <w:szCs w:val="32"/>
          <w:shd w:fill="FFFFFF" w:val="clear"/>
        </w:rPr>
      </w:pPr>
      <w:r>
        <w:rPr>
          <w:b/>
          <w:bCs/>
          <w:i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3:00Z</dcterms:created>
  <dc:creator>1302</dc:creator>
  <dc:description/>
  <cp:keywords/>
  <dc:language>en-US</dc:language>
  <cp:lastModifiedBy>Admin</cp:lastModifiedBy>
  <cp:lastPrinted>2020-03-16T11:48:00Z</cp:lastPrinted>
  <dcterms:modified xsi:type="dcterms:W3CDTF">2020-03-17T10:23:00Z</dcterms:modified>
  <cp:revision>2</cp:revision>
  <dc:subject/>
  <dc:title>Отделение Пенсионного фонда РФ по Курганской области</dc:title>
</cp:coreProperties>
</file>