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ируем свои страховые взносы </w:t>
      </w:r>
    </w:p>
    <w:p>
      <w:pPr>
        <w:pStyle w:val="Heading1"/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/>
      </w:pPr>
      <w:r>
        <w:rPr/>
        <w:t>С 2002 года пенсионная система в нашей стране перешла на страховой принцип, а это значит, что размер пенсии за периоды работы с 1 января 2002 года стал зависеть от сумм страховых взносов, уплаченных работодателем за гражданина в Пенсионный фонд. За периоды работы до 2002 года  - размер пенсии рассчитывается исходя из продолжительности отработанного стажа и величины заработной платы. Стаж и зарплата каждого человека преобразуются по специальной формуле в его пенсионный капитал.</w:t>
      </w:r>
    </w:p>
    <w:p>
      <w:pPr>
        <w:pStyle w:val="Western"/>
        <w:ind w:firstLine="709"/>
        <w:jc w:val="both"/>
        <w:rPr/>
      </w:pPr>
      <w:r>
        <w:rPr/>
        <w:t>В настоящий момент на пенсию выходят граждане, имеющие значительный стаж до 2002 года — до 20 лет и более. И при назначении пенсии тем, кто родился в 1960-1970 годах и в начале 80-х, будут оцениваться пенсионные права в стаже и заработке. Необходимость проведения такой оценки является основной причиной, по которой специалисты ПФР проводят заблаговременную работу с будущими пенсионерами, чтобы пенсия была назначена в кратчайшие сроки и в максимально возможном размере (цель - учесть абсолютно весь стаж и наиболее высокую зарплату).</w:t>
      </w:r>
    </w:p>
    <w:p>
      <w:pPr>
        <w:pStyle w:val="Style13"/>
        <w:ind w:firstLine="708"/>
        <w:jc w:val="both"/>
        <w:rPr/>
      </w:pPr>
      <w:r>
        <w:rPr/>
        <w:t>В этом году продолжает действовать переходный период по повышению возраста, дающего право выхода на пенсию по старости. В 2021 году пенсии назначаются в </w:t>
      </w:r>
      <w:r>
        <w:rPr>
          <w:rStyle w:val="StrongEmphasis"/>
          <w:b w:val="false"/>
        </w:rPr>
        <w:t>56,5 лет женщинам и в 61,5 год мужчинам</w:t>
      </w:r>
      <w:r>
        <w:rPr>
          <w:b/>
        </w:rPr>
        <w:t xml:space="preserve">. </w:t>
      </w:r>
      <w:r>
        <w:rPr/>
        <w:t xml:space="preserve">Это женщины 1965 года рождения и мужчины 1960 года рождения. Пенсия им будет назначаться во второй половине </w:t>
      </w:r>
      <w:r>
        <w:rPr>
          <w:rStyle w:val="StrongEmphasis"/>
          <w:b w:val="false"/>
        </w:rPr>
        <w:t>2021-го</w:t>
      </w:r>
      <w:r>
        <w:rPr/>
        <w:t xml:space="preserve">  года и первой половине </w:t>
      </w:r>
      <w:r>
        <w:rPr>
          <w:rStyle w:val="StrongEmphasis"/>
          <w:b w:val="false"/>
        </w:rPr>
        <w:t>2022-го</w:t>
      </w:r>
      <w:r>
        <w:rPr/>
        <w:t>  года – в зависимости от того, на какое полугодие приходится день рождения.</w:t>
      </w:r>
    </w:p>
    <w:p>
      <w:pPr>
        <w:pStyle w:val="Western"/>
        <w:ind w:firstLine="709"/>
        <w:jc w:val="both"/>
        <w:rPr/>
      </w:pPr>
      <w:r>
        <w:rPr/>
        <w:t>Назначение пенсии происходит по данным персонифицированного учёта, поэтому вся информация о стаже и заработке должна быть отражена в индивидуальном лицевом счёте гражданина. Как известно, сведения о работе содержатся в трудовой книжке. Для оперативного отражения этих данных на лицевом счёте, ПФР с 2003 года проводит работу с организациями, чтобы те направляли в ПФР данные о стаже в электронном виде. В настоящее время в Зауралье почти 13 тысяч  работодателей представляют сведения о стаже своих работников, из них 12 029 -  в электронном виде. Это 92,8% от всех страхователей. Если сведения о стаже в лицевом счёте отсутствуют, специалисты ПФР запрашивают их самостоятельно.</w:t>
      </w:r>
    </w:p>
    <w:p>
      <w:pPr>
        <w:pStyle w:val="Western"/>
        <w:ind w:firstLine="709"/>
        <w:jc w:val="both"/>
        <w:rPr/>
      </w:pPr>
      <w:r>
        <w:rPr/>
        <w:t>Отметим, что в стаж включаются не только периоды работы, но и такие социально-значимые периоды, как военная служба, в том числе по призыву, уход родителей за детьми до полутора лет, уход за инвалидами 1 группы, за детьми-инвалидами, за гражданами старше 80 лет, периоды получения пособия по безработице и другие. Данные периоды засчитываются в стаж. Информация о них вносится в лицевой счёт специалистами ПФР.</w:t>
      </w:r>
    </w:p>
    <w:p>
      <w:pPr>
        <w:pStyle w:val="Western"/>
        <w:ind w:firstLine="709"/>
        <w:jc w:val="both"/>
        <w:rPr/>
      </w:pPr>
      <w:r>
        <w:rPr/>
        <w:t xml:space="preserve">Отделение Пенсионного фонда РФ по Курганской области рекомендует всем гражданам ознакомиться с информацией, имеющейся в лицевых счетах в «Личном кабинете гражданина» на сайте ПФР </w:t>
      </w:r>
      <w:hyperlink r:id="rId3">
        <w:r>
          <w:rPr>
            <w:rStyle w:val="InternetLink"/>
          </w:rPr>
          <w:t>https://pfr.gov.ru/</w:t>
        </w:r>
      </w:hyperlink>
      <w:r>
        <w:rPr/>
        <w:t xml:space="preserve"> или на портале госуслуг </w:t>
      </w:r>
      <w:hyperlink r:id="rId4" w:tgtFrame="_blank">
        <w:r>
          <w:rPr>
            <w:rStyle w:val="InternetLink"/>
            <w:sz w:val="23"/>
            <w:szCs w:val="23"/>
            <w:shd w:fill="FFFFFF" w:val="clear"/>
          </w:rPr>
          <w:t>https://www.gosuslugi.ru</w:t>
        </w:r>
      </w:hyperlink>
      <w:r>
        <w:rPr/>
        <w:t>. Эта рекомендация относится не только к тем, кто станет пенсионером в ближайшие год-полтора, но и ко всем работающим. Контролируйте своего работодателя в части уплаты страховых взносов в ПФР!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hyperlink" Target="https://www.gosuslugi.ru/115839/6?fbclid=IwAR2P0n5_HxBDJHo-QtbgNgHt3_3nJm38db36Mhmh9Jq7DfCqFNKKht--Of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1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3-18T11:01:00Z</dcterms:modified>
  <cp:revision>8</cp:revision>
  <dc:subject/>
  <dc:title>Отделение Пенсионного фонда РФ по Курганской области</dc:title>
</cp:coreProperties>
</file>