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3429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ые трудовые</w:t>
      </w:r>
    </w:p>
    <w:p>
      <w:pPr>
        <w:pStyle w:val="Heading1"/>
        <w:jc w:val="both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</w:rPr>
        <w:t xml:space="preserve">С начала года на предприятиях и организациях введены </w:t>
      </w:r>
      <w:r>
        <w:rPr>
          <w:b w:val="false"/>
          <w:i/>
          <w:color w:val="000000"/>
          <w:sz w:val="28"/>
          <w:szCs w:val="28"/>
          <w:shd w:fill="FFFFFF" w:val="clear"/>
        </w:rPr>
        <w:t xml:space="preserve">электронные трудовые книжк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Электронная трудовая книжка – новый формат хорошо знакомого всем работающим россиянам документа. Электронная версия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 Переход на электронные трудовые книжки добровольный и позволяет сохранить бумажную книжку столько, сколько это необходимо.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z w:val="26"/>
          <w:szCs w:val="26"/>
          <w:shd w:fill="FFFFFF" w:val="clear"/>
        </w:rPr>
        <w:t>Кстати, совсем отказываться от бумажных трудовых пока не придется — работодатели будут вести их наравне с электронными. При этом, с 1 января 2021 года сотрудники смогут сами решить, хотят они продолжать пользоваться бумажными трудовыми книжками или нет. Если сотрудник хочет сохранить бумажную книжку, то он должен написать соответствующее заявление. В таком случае работодателю всегда придется вести бумажную книжку одновременно с электронной. Если сотрудник заявление не напишет, с 2021 года работодатель должен отдать ему бумажную книжку на руки и продолжать вести только электронные сведения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трудовая книжка не предполагает физического носителя и будет реализована только в цифровом формате. Просмотреть сведения электронной  книжки можно будет в личном кабинете на сайте Пенсионного фонда России или на портале Госуслуг, а также через соответствующие приложения для смартфонов. При необходимости сведения электронной трудовой книжки будут предоставляться в виде бумажной выписки. Предоставить ее сможет нынешний или бывший работодатель (по последнему месту работы), а также управление Пенсионного фонда России или многофункциональный центр госуслуг (МФЦ). Услуга предоставляется экстерриториально, без привязки к месту жительства или работы человека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</w:t>
      </w:r>
      <w:r>
        <w:rPr>
          <w:rStyle w:val="StrongEmphasis"/>
          <w:b w:val="false"/>
          <w:sz w:val="26"/>
          <w:szCs w:val="26"/>
        </w:rPr>
        <w:t>лектронная трудовая книжка – эт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бный и быстрый доступ работников к информации о трудов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неточных сведений о трудов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возможности дистанционного трудоустрой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нижение издержек работодателей на приобретение, ведение и хранение бумажных трудовых книжек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танционное оформление пенсий по данным лицевого счета без дополнительного документального подтверж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анных электронной трудовой книжки для получения государственных услу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ые возможности аналитической обработки данных о трудовой деятельности для работодателей и госорган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безопасности и сохранности данны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2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0-03-04T08:14:00Z</dcterms:modified>
  <cp:revision>5</cp:revision>
  <dc:subject/>
  <dc:title>Отделение Пенсионного фонда РФ по Курганской области</dc:title>
</cp:coreProperties>
</file>