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раз отчитаются по электронным трудовым</w:t>
      </w:r>
    </w:p>
    <w:p>
      <w:pPr>
        <w:pStyle w:val="Normal"/>
        <w:jc w:val="center"/>
        <w:rPr>
          <w:rFonts w:ascii="Roboto;Arial Unicode MS" w:hAnsi="Roboto;Arial Unicode MS" w:cs="Roboto;Arial Unicode MS"/>
          <w:b/>
          <w:b/>
          <w:color w:val="000000"/>
          <w:sz w:val="20"/>
          <w:szCs w:val="20"/>
          <w:shd w:fill="FFFFFF" w:val="clear"/>
        </w:rPr>
      </w:pPr>
      <w:r>
        <w:rPr>
          <w:rFonts w:cs="Roboto;Arial Unicode MS" w:ascii="Roboto;Arial Unicode MS" w:hAnsi="Roboto;Arial Unicode MS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е позднее 17 февраля 2020 года работодатели должны отчитаться с первым отчетом со сведениями для формирования электронных трудовых книжек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ботодатели впервые представляют в Пенсионный фонд сведения о трудовой деятельности зарегистрированного лица по форме СЗВ-ТД, предусмотренные новыми законами о ведении информации о трудовой деятельности в электронном вид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еление Пенсионного фонда РФ по Курганской области напоминает, в соответствии с изменениями в законодательстве с 1 января 2020 года в России введены электронные трудовые книжки и обязанность для работодателя не позднее 15 числа каждого месяца передавать в Пенсионный фонд сведения о трудовой деятельности, на основе которых будут формироваться электронные трудовые книжки россия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частности, в сведениях работодатели должны сообщить обо всех кадровых изменениях за отчетный месяц: прием или увольнение сотрудника, перевод на другую должность. Кроме того, отразить информацию о подаче работником заявления о выборе способа ведения сведений о трудовой деятельности: о сохранении бумажной трудовой книжки либо о переходе на электронную. 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ки Отделения ПФР и территориальных органов Пенсионного фонда по Курганской области ведут разъяснительную работу по электронным трудовым книжкам. Кроме того, на сайте ПФР создан раздел «Электронные трудовые книжки», где содержатся разъяснения, а также ссылки на нормативные правовые акты.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Arial Unicode MS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8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2-13T10:28:00Z</dcterms:modified>
  <cp:revision>2</cp:revision>
  <dc:subject/>
  <dc:title>Отделение Пенсионного фонда РФ по Курганской области</dc:title>
</cp:coreProperties>
</file>