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228600</wp:posOffset>
            </wp:positionV>
            <wp:extent cx="1371600" cy="121856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26.04.</w:t>
      </w:r>
      <w:r>
        <w:rPr/>
        <w:t>2022 г.</w:t>
      </w:r>
    </w:p>
    <w:p>
      <w:pPr>
        <w:pStyle w:val="Normal"/>
        <w:rPr>
          <w:b/>
          <w:b/>
          <w:color w:val="333333"/>
          <w:sz w:val="20"/>
          <w:szCs w:val="28"/>
        </w:rPr>
      </w:pPr>
      <w:r>
        <w:rPr>
          <w:b/>
          <w:color w:val="333333"/>
          <w:sz w:val="20"/>
          <w:szCs w:val="28"/>
        </w:rPr>
        <w:t xml:space="preserve">  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Более 3-х тысяч зауральцев, пострадавших от воздействия радиации, получают меры поддержки ПФР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567"/>
        <w:jc w:val="both"/>
        <w:rPr>
          <w:color w:val="212121"/>
          <w:sz w:val="22"/>
        </w:rPr>
      </w:pPr>
      <w:r>
        <w:rPr>
          <w:bCs/>
          <w:color w:val="000000"/>
          <w:szCs w:val="28"/>
        </w:rPr>
        <w:t xml:space="preserve">Сегодня, 26 апреля 2022 года, </w:t>
      </w:r>
      <w:r>
        <w:rPr>
          <w:color w:val="212121"/>
          <w:szCs w:val="28"/>
        </w:rPr>
        <w:t xml:space="preserve">исполняется 36 лет со дня аварии на Чернобыльской АЭС. В этот день мы со скорбью вспоминаем жертв тех трагических событий, благодарим за мужество и проявленный героизм ликвидаторов последствий радиационных аварий. В целях поддержки данной категории граждан и членов их семей государством установлен комплекс льгот. Часть из них предоставляется по линии Пенсионного фонда. Это, в частности, досрочный выход на пенсию, установление пенсий по инвалидности и ежемесячных денежных выплат (ЕДВ), а также предоставление компенсаций и пособий, которые до января 2022 года граждане могли получить в органах социальной защиты населения. В Курганской области данными мерами поддержки охвачены более 3000 граждан. </w:t>
      </w:r>
    </w:p>
    <w:p>
      <w:pPr>
        <w:pStyle w:val="Normal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Style w:val="StrongEmphasis"/>
          <w:color w:val="212121"/>
          <w:szCs w:val="28"/>
        </w:rPr>
        <w:t xml:space="preserve">Выход на пенсию – досрочно 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Cs w:val="28"/>
        </w:rPr>
        <w:t>Гражданам, пострадавшим вследствие катастрофы на Чернобыльской АЭС, государственная или страховая пенсия по старости назначается при наличии трудового стажа с уменьшением пенсионного возраста. Участники ликвидации аварии на ЧАЭС в 1986-1987 годах могут выйти на заслуженный отдых на 10 лет раньше общеустановленного возраста (мужчины – с 50 лет, женщины – с  45 лет), участники ликвидации аварии в 1988-1990 годах – на 5 лет раньше (мужчины – с  55 лет, женщины – с 50 лет). Зауральцы, подвергшиеся воздействию радиации, но не имеющие инвалидности, имеют право на снижение пенсионного возраста на период от 1 года до 5 лет. Для назначения государственной пенсии по старости им необходимо иметь пять лет страхового стажа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Cs w:val="28"/>
        </w:rPr>
      </w:pPr>
      <w:r>
        <w:rPr>
          <w:rStyle w:val="StrongEmphasis"/>
          <w:color w:val="212121"/>
          <w:szCs w:val="28"/>
        </w:rPr>
        <w:t>Две пенсии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Cs w:val="28"/>
        </w:rPr>
        <w:t>В некоторых случаях «чернобыльцы» могут получать и государственную, и страховую пенсии одновременно. Так, на две пенсии имеют право граждане, получившие инвалидность вследствие военной травмы (полученной при исполнении обязанностей военной службы) при ликвидации последствий аварии на Чернобыльской АЭС — военнослужащие срочной службы, а также лица, призванные на военные сборы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Cs w:val="28"/>
        </w:rPr>
        <w:t>Право на получение двух пенсий также имеют нетрудоспособные члены семьи умершего кормильца — участника ликвидации последствий аварии на ЧАЭС, инвалида вследствие катастрофы на ЧАЭС, а также лица, получившего или перенесшего лучевую болезнь и другие заболевания, связанные с радиационным воздействием вследствие катастрофы на ЧАЭС или работами по ликвидации последствий указанной катастрофы. Им может устанавливаться пенсия по случаю потери кормильца и пенсия по старости (инвалидности)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Cs w:val="28"/>
        </w:rPr>
      </w:pPr>
      <w:r>
        <w:rPr>
          <w:rStyle w:val="StrongEmphasis"/>
          <w:color w:val="212121"/>
          <w:szCs w:val="28"/>
        </w:rPr>
        <w:t>Ежемесячная денежная выплата (ЕДВ) и набор социальных услуг (НСУ)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Cs w:val="28"/>
        </w:rPr>
        <w:t xml:space="preserve"> </w:t>
      </w:r>
      <w:r>
        <w:rPr>
          <w:color w:val="212121"/>
          <w:szCs w:val="28"/>
        </w:rPr>
        <w:t>«Чернобыльцы» и приравненные к ним категории лиц, пострадавших от последствий радиации, как и все федеральные льготники, имеют право на получение ежемесячной денежной выплаты. Размер ЕДВ определяется в зависимости от категории льготника. К сведению, на 1 апреля 2022 года в органах ПФР в Курганской области на учёте состоят почти  2200 получателей ЕДВ, пострадавших от воздействия радиации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Cs w:val="28"/>
        </w:rPr>
        <w:t xml:space="preserve">Помимо «чернобыльской» ЕДВ пострадавшие лица могут получать вторую ЕДВ, если на то есть основания: например, участники ликвидации последствий катастрофы на Чернобыльской АЭС, признанные инвалидами (первая ЕДВ выплачивается как ликвидатору, вторая – как инвалиду). Такое исключение предусмотрено только для граждан, пострадавших от воздействия радиации. 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Тем, кто получает одновременно две выплаты, набор социальных услуг по «чернобыльской» ЕДВ предоставляется со дня назначения в денежном эквиваленте, а по второй ЕДВ автоматически назначается в натуральном виде. Таким образом, им нет необходимости подавать заявление о предоставлении НСУ. Напомним, в набор социальных услуг входят обеспечение бесплатными лекарствами, предоставление путевок на санаторно-курортное лечение и бесплатный проезд на пригородном железнодорожном или междугородном транспорте к месту лечения и обратно.</w:t>
      </w:r>
    </w:p>
    <w:p>
      <w:pPr>
        <w:pStyle w:val="Style13"/>
        <w:shd w:fill="FFFFFF" w:val="clear"/>
        <w:spacing w:before="0" w:after="280"/>
        <w:jc w:val="both"/>
        <w:rPr>
          <w:b/>
          <w:b/>
          <w:color w:val="212121"/>
          <w:szCs w:val="28"/>
        </w:rPr>
      </w:pPr>
      <w:r>
        <w:rPr>
          <w:b/>
          <w:color w:val="212121"/>
          <w:shd w:fill="FFFFFF" w:val="clear"/>
        </w:rPr>
        <w:t xml:space="preserve">Другие меры социальной поддержки </w:t>
      </w:r>
    </w:p>
    <w:p>
      <w:pPr>
        <w:pStyle w:val="Style13"/>
        <w:shd w:fill="FFFFFF" w:val="clear"/>
        <w:spacing w:lineRule="atLeast" w:line="300" w:before="0" w:after="225"/>
        <w:ind w:firstLine="567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 xml:space="preserve">С января 2022 года Пенсионный фонд начал оказывать чернобыльцам и приравненным к ним категориям новые меры поддержки. Среди них – ежемесячные и ежегодные выплаты, оплата дополнительного отпуска и единовременная компенсация на оздоровление, сохранение среднего заработка на период обучения новым профессиям и трудоустройства после переезда из отдельных зон радиоактивного загрязнения. </w:t>
      </w:r>
      <w:r>
        <w:rPr>
          <w:szCs w:val="28"/>
        </w:rPr>
        <w:t>П</w:t>
      </w:r>
      <w:r>
        <w:rPr>
          <w:color w:val="333333"/>
          <w:szCs w:val="28"/>
        </w:rPr>
        <w:t xml:space="preserve">олный перечень мер соцподдержки, предоставляемых ПФР  гражданам, подвергшимся воздействию радиации, размещен </w:t>
      </w:r>
      <w:hyperlink r:id="rId3">
        <w:r>
          <w:rPr>
            <w:rStyle w:val="InternetLink"/>
            <w:szCs w:val="28"/>
          </w:rPr>
          <w:t>на нашем официальном сайте</w:t>
        </w:r>
      </w:hyperlink>
      <w:r>
        <w:rPr>
          <w:color w:val="333333"/>
          <w:szCs w:val="28"/>
        </w:rPr>
        <w:t xml:space="preserve">. </w:t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олучить консультацию по услугам, предоставляемым Пенсионным фондом, или записаться на прием в клиентскую службу можно по телефону контакт-центра ОПФР по Курганской области: 8-800-600-06-27. Горячая линия работает с понедельника по пятницу, с 8 до 17 часов, без перерыва, звонок бесплатный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br/>
      </w:r>
      <w:r>
        <w:rPr>
          <w:szCs w:val="26"/>
        </w:rPr>
        <w:t xml:space="preserve">                                                                      </w:t>
      </w:r>
      <w:r>
        <w:rPr>
          <w:b/>
          <w:szCs w:val="26"/>
        </w:rPr>
        <w:t xml:space="preserve">           </w:t>
      </w:r>
      <w:r>
        <w:rPr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mery_podderzhki/radi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8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4-26T05:49:00Z</dcterms:modified>
  <cp:revision>7</cp:revision>
  <dc:subject/>
  <dc:title>Отделение Пенсионного фонда РФ по Курганской области</dc:title>
</cp:coreProperties>
</file>