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егодня – всемирный день борьбы с пневмонией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мирный день борьбы с пневмонией отмечается ежегодно 12 ноября.</w:t>
        <w:br/>
      </w:r>
      <w:r>
        <w:rPr>
          <w:sz w:val="28"/>
          <w:szCs w:val="28"/>
        </w:rPr>
        <w:br/>
        <w:t>Отделение Пенсионного фонда РФ по Курганской области напоминает, что пневмония — инфекционное заболевание легких, чаще всего оно поражает детей, пожилых людей и людей с ослабленной иммунной системой. Пневмонии могут вызывать различные виды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борьбы с пневмонией появился в календаре по инициативе Глобальной коалиции против детской пневмонии. Коалиция стремится привлечь к проблеме пневмонии внимание государственных деятелей, специалистов здравоохранения и потенциальных доноров. В этот день учреждения здравоохранения организуют профилактические мероприятия, проводят медицинские осмотры. Кроме того, множество волонтеров рассказывают людям о пневмонии и сопряженных с ней рисками, раздают информационные листовки и 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у болезнь можно предупредить с помощью довольно простых мер: здорового образа жизни, иммунизации и хорошего питания. Особенно важно стало соблюдать меры предосторожности  в период пандемии. Поэтому особенно важно периодически напоминать миру о пневмонии и побуждать людей к действиям, способным остановить болезнь: к распространению информации, к взаимодействию с органами власти, к пожертвованиям на иммунизацию. Именно этим активно занимаются медики и добровольцы во Всемирный день борьбы с пневмонией.</w:t>
        <w:br/>
        <w:br/>
        <w:t>Региональное Отделение ПФР призывает зауральцев беречь свое здоровье: мыть руки, надевать маски и держать социальную дистанцию! Убедительно просим воздержаться от личных посещений офисов ПФР. Рекомендуем обращаться за получением услуг дистанционно - через «Личный кабинет» сайта ПФР или портал Гос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Будьте здоров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b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;Arial" w:hAnsi="Tahoma;Arial" w:eastAsia="Tahoma;Arial" w:cs="Tahoma;Arial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0:00Z</dcterms:created>
  <dc:creator>1302</dc:creator>
  <dc:description/>
  <dc:language>en-US</dc:language>
  <cp:lastModifiedBy>Волторнист Светлана Марсовна</cp:lastModifiedBy>
  <cp:lastPrinted>2020-11-12T10:46:00Z</cp:lastPrinted>
  <dcterms:modified xsi:type="dcterms:W3CDTF">2020-11-12T05:53:00Z</dcterms:modified>
  <cp:revision>3</cp:revision>
  <dc:subject/>
  <dc:title>Отделение Пенсионного фонда РФ по Курганской области</dc:title>
</cp:coreProperties>
</file>