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381000</wp:posOffset>
            </wp:positionV>
            <wp:extent cx="1085850" cy="7239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Отделение Пенсионного фонда РФ по Курганской обл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Heading1"/>
        <w:shd w:fill="FFFFFF" w:val="clear"/>
        <w:spacing w:before="300" w:after="3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вопросы решит «кодовое слово»</w:t>
      </w:r>
    </w:p>
    <w:p>
      <w:pPr>
        <w:pStyle w:val="Heading3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Информация, которую устанавливает гражданин для подтверждения своей личности при получении консультации по телефону,  называют «кодовым словом»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Отныне необязательно посещать клиентскую службу территориального управления ПФР для того чтобы задать интересующий вопрос специалисту Пенсионного фонда. Позвонив и назвав «кодовое слово» вы получите всю интересующую информацию (включая персональные данные) по получаемым выплатам (пенсия, ЕДВ, материнский капитал и т д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 информация о размере пенсии, дате доставки, о стаже, выплатах материнского капитала и т.п. относятся к персональным данным гражданина, и предоставлять ее без подтверждения личности запрещено на основании Федерального закона №152-ФЗ «О персональных данных». Сейчас разъяснения по вопросам компетенции Пенсионного фонда жители региона могут получить не выходя из дома, позвонив на горячую линию ПФР, но… В разгар пандемии лучше </w:t>
      </w:r>
      <w:r>
        <w:rPr>
          <w:sz w:val="28"/>
          <w:szCs w:val="28"/>
          <w:shd w:fill="FFFFFF" w:val="clear"/>
        </w:rPr>
        <w:t>остаться дома и поберечь себя и своих близких</w:t>
      </w:r>
      <w:r>
        <w:rPr>
          <w:sz w:val="28"/>
          <w:szCs w:val="28"/>
        </w:rPr>
        <w:t>.  Чтобы не посещать территориальные органы ПФР и получать информацию по горячей линии, используя персональные данные, проще обзавестись «кодовым словом». Позвонив в ведомство и назвав «кодовое слово» можно узнать интересующую информацию по телефону. Специалист ответит на любой «пенсионный» вопрос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«Кодовое слово» возможно установить по заявлению гражданина, которое подается лично (через представителя) в территориальный орган ПФР или направляется с помощью электронного сервиса «Личный кабинет» на сайте ПФР. В заявлении гражданин определяет кодовое слово или секретный код, с помощью которого специалист региональной «горячей линии» устанавливает личность позвонившего путем проверки корректности следующих свед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ри налич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документа, удостоверяющего лич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довое слово» (секретный код)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Подробности можно узнать в </w:t>
      </w:r>
      <w:hyperlink r:id="rId3">
        <w:r>
          <w:rPr>
            <w:rStyle w:val="InternetLink"/>
            <w:color w:val="000000"/>
            <w:sz w:val="28"/>
            <w:szCs w:val="28"/>
          </w:rPr>
          <w:t>личном кабинете на сайте ПФР</w:t>
        </w:r>
      </w:hyperlink>
      <w:r>
        <w:rPr>
          <w:sz w:val="28"/>
          <w:szCs w:val="28"/>
        </w:rPr>
        <w:t>, в разделе «Настройки идентификации личности посредством телефонной связи»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тметим, что за разглашение «кодового слова» (секретного кода) или слова каждый сотрудник ПФР несет ответственность в соответствии с законодательством Российской Федерации. Если достоверность вышеуказанных данных не подтвердится, то специалист имеет право отказать в консультации, дав разъяснения только по общим вопросам деятельности, в соответствии с федеральным законом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справки:</w:t>
      </w:r>
      <w:r>
        <w:rPr>
          <w:sz w:val="28"/>
          <w:szCs w:val="28"/>
        </w:rPr>
        <w:t xml:space="preserve"> С начала 2020 года около 17 тысяч зауральцев установили кодовое слово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567" w:right="282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9:00Z</dcterms:created>
  <dc:creator>1302</dc:creator>
  <dc:description/>
  <cp:keywords/>
  <dc:language>en-US</dc:language>
  <cp:lastModifiedBy>Метелева Мария Анатольевна</cp:lastModifiedBy>
  <cp:lastPrinted>2016-08-23T14:48:00Z</cp:lastPrinted>
  <dcterms:modified xsi:type="dcterms:W3CDTF">2020-11-03T09:25:00Z</dcterms:modified>
  <cp:revision>4</cp:revision>
  <dc:subject/>
  <dc:title>Отделение Пенсионного фонда РФ по Курганской области</dc:title>
</cp:coreProperties>
</file>