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любимых бабушек и дедуш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28 октября в России отмечают День бабушек и дедушек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день посвящён двум членам семьи – людям, занимающим в ней особое место – бабушкам и дедушкам. Они, как правило, самые старшие члены семьи. Социальный статус «бабушка» и «дедушка» определяет их отношение с младшими членами семьи – внуками и внучками. И вот эти отношения носят как раз особ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чень многих людей бабушки и дедушки – это неотъемлемая часть жизни. А детские годы и воспоминания невозможны без того, чтобы перед глазами не оказался образ доброй бабушки или доброго дедушки, которые многое прощали быстрее папы с мамой, на многое смотрели проще, и оттого время вместе с ними казалось более беззаботным. А что может быть лучше, чем беззаботное детство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им подспорьем оказывается помощь дедушек и бабушек своим детям, когда они с удовольствием остаются с внуками, освобождая время родителей, которым требуется ехать на работу, которые не успевают забрать ребёнка из детского садика или погулять с ним на детской площадке. А блинчики, борщи, пирожки и пельмени… Кто лучше бабушки приготовит и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ушки и бабушки всегда становились примером для внуков: для мальчишек - образцом мужского поведения, строгим, но справедливым и любящим наставником, а бабушки – примером грамотного поведения для девочки, мудрой и радивой хозя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им законодательством предусмотрены различные меры государственной поддержки бабушек и дедушек, достигших 80-ти лет. В частности, при достижении этого возраста увеличивается фиксированная часть страховой пенсии по старости. Заявление подавать не надо, это происходит автоматически. Фиксированная выплата – это гарантированная выплата к страховой пенсии, которая устанавливается государством и не зависит от размера ранее уплаченных страховых взносов. Ее размер зависит от индекса роста потребительских цен за прошедший год и ежегодно индексируется. С 1 января 2020 года размер фиксированной выплаты к страховой пенсии по старости составляет 5686 рублей 2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 Пенсионного фонда по Курганской области  желает всем нашим бабушкам и дедушкам крепкого здоровья!!!!</w:t>
      </w:r>
    </w:p>
    <w:p>
      <w:pPr>
        <w:pStyle w:val="Normal"/>
        <w:jc w:val="right"/>
        <w:rPr>
          <w:rFonts w:ascii="Segoe UI" w:hAnsi="Segoe UI" w:cs="Segoe UI"/>
          <w:color w:val="14171A"/>
          <w:sz w:val="23"/>
          <w:szCs w:val="23"/>
          <w:shd w:fill="F5F8FA" w:val="clear"/>
        </w:rPr>
      </w:pPr>
      <w:r>
        <w:rPr>
          <w:rFonts w:cs="Segoe UI" w:ascii="Segoe UI" w:hAnsi="Segoe UI"/>
          <w:color w:val="14171A"/>
          <w:sz w:val="23"/>
          <w:szCs w:val="23"/>
          <w:shd w:fill="F5F8FA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0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0-10-28T05:55:00Z</dcterms:modified>
  <cp:revision>4</cp:revision>
  <dc:subject/>
  <dc:title>Отделение Пенсионного фонда РФ по Курганской области</dc:title>
</cp:coreProperties>
</file>