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22.10.2021г</w:t>
      </w:r>
      <w:r>
        <w:rPr/>
        <w:t xml:space="preserve">        </w:t>
      </w:r>
      <w:r>
        <w:rPr>
          <w:sz w:val="28"/>
          <w:szCs w:val="28"/>
        </w:rPr>
        <w:t>Способ доставки пенсии вы выбираете са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РФ по Курганской области напоминает пенсионерам, что они вправе по своему усмотрению выбрать доставочную организацию, через которую будут получать пенсию: почту либо банк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ный перечень доставочных организаций размещен на странице  курганского ОПФР по ссылке </w:t>
      </w:r>
      <w:hyperlink r:id="rId3">
        <w:r>
          <w:rPr>
            <w:rStyle w:val="InternetLink"/>
            <w:sz w:val="28"/>
            <w:szCs w:val="28"/>
          </w:rPr>
          <w:t>https://pfr.gov.ru/branches/kurgan/info~0/3539/</w:t>
        </w:r>
      </w:hyperlink>
      <w:r>
        <w:rPr>
          <w:sz w:val="28"/>
          <w:szCs w:val="28"/>
        </w:rPr>
        <w:t xml:space="preserve"> .  С представителями банками у регионального Отделения Пенсионного фонда заключен договор на доставку пенсий. Если желаемой коммерческой организации в списке нет, то по вашему заявлению ПФР предложит этому банку заключить договор на доставку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>Отметим, что получать пенсию на карту – это быстро и удобно. На сегодняшний день в Зауралье насчитывается более 280 тысяч пенсионеров,  и более половины из них делают выбор в пользу этого способа доставки ежемесячных пособий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же пенсионер по каким-то причинам не хочет пользоваться услугами банка, ему могут присылать пенсию по-старому – через «Почту России». Доставлять пенсию на дом будет почтальон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ать заявление о доставке пенсии или изменить способ доставки зауральцы могут дистанционно с помощью сервиса «Личный кабинет»</w:t>
      </w:r>
      <w:r>
        <w:rPr>
          <w:sz w:val="28"/>
          <w:szCs w:val="28"/>
        </w:rPr>
        <w:t xml:space="preserve"> на сайте Пенсионного фонд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pfr.gov.ru</w:t>
        </w:r>
      </w:hyperlink>
      <w:r>
        <w:rPr>
          <w:color w:val="212121"/>
          <w:sz w:val="28"/>
          <w:szCs w:val="28"/>
          <w:shd w:fill="FFFFFF" w:val="clear"/>
        </w:rPr>
        <w:t xml:space="preserve">  или на портале Госуслуг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gosuslugi.ru</w:t>
        </w:r>
      </w:hyperlink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учить консультацию по вопросам услуг, предоставляемых Пенсионным фондом, или записаться на прием в клиентскую службу можно по телефону: 8-800-600-06-27, а также на сайте ПФР:  </w:t>
      </w:r>
      <w:hyperlink r:id="rId6">
        <w:r>
          <w:rPr>
            <w:rStyle w:val="InternetLink"/>
            <w:sz w:val="28"/>
            <w:szCs w:val="28"/>
          </w:rPr>
          <w:t>https://es.pfrf.ru/znp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pfr.gov.ru/branches/kurgan/news/</w:t>
        </w:r>
      </w:hyperlink>
      <w:r>
        <w:rPr>
          <w:color w:val="000000"/>
          <w:sz w:val="26"/>
          <w:szCs w:val="26"/>
          <w:shd w:fill="FFFFFF" w:val="clear"/>
        </w:rPr>
        <w:t xml:space="preserve">   </w:t>
      </w:r>
    </w:p>
    <w:p>
      <w:pPr>
        <w:pStyle w:val="Style1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info~0/3539/" TargetMode="External"/><Relationship Id="rId4" Type="http://schemas.openxmlformats.org/officeDocument/2006/relationships/hyperlink" Target="https://pf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es.pfrf.ru/znp" TargetMode="External"/><Relationship Id="rId7" Type="http://schemas.openxmlformats.org/officeDocument/2006/relationships/hyperlink" Target="https://pfr.gov.ru/branches/kurgan/new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1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10-22T06:59:00Z</dcterms:modified>
  <cp:revision>7</cp:revision>
  <dc:subject/>
  <dc:title>Отделение Пенсионного фонда РФ по Курганской области</dc:title>
</cp:coreProperties>
</file>