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0.10.2021г.    </w:t>
      </w:r>
      <w:r>
        <w:rPr>
          <w:b/>
          <w:color w:val="000000"/>
          <w:sz w:val="26"/>
          <w:szCs w:val="26"/>
          <w:shd w:fill="FFFFFF" w:val="clear"/>
        </w:rPr>
        <w:t>Ранняя пенсия для многодетных мам</w:t>
      </w:r>
    </w:p>
    <w:p>
      <w:pPr>
        <w:pStyle w:val="Normal"/>
        <w:spacing w:lineRule="auto" w:line="276"/>
        <w:jc w:val="both"/>
        <w:rPr>
          <w:color w:val="0B1F33"/>
          <w:sz w:val="26"/>
          <w:szCs w:val="26"/>
          <w:shd w:fill="FFFFFF" w:val="clear"/>
        </w:rPr>
      </w:pPr>
      <w:r>
        <w:rPr>
          <w:color w:val="0B1F33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B1F33"/>
          <w:sz w:val="26"/>
          <w:szCs w:val="26"/>
          <w:shd w:fill="FFFFFF" w:val="clear"/>
        </w:rPr>
        <w:t>Право на досрочную пенсию зависит от возраста, пенсионных коэффициентов, стажа, профессии и количества детей. Более 30 категорий граждан могут получать пенсию досрочно. В частности, многодетные мамы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Женщины с тремя и более детьми имеют право заранее выйти на пенсию. Мать троих детей сможет выйти на пенсию на три года раньше нового пенсионного возраста, четверых – на четыре года раньше. Раньше право выйти на пенсию досрочно, предоставлялось только многодетным мамам, родившим и воспитавшим пять и более детей. </w:t>
      </w:r>
    </w:p>
    <w:p>
      <w:pPr>
        <w:pStyle w:val="Style13"/>
        <w:shd w:fill="FFFFFF" w:val="clear"/>
        <w:spacing w:before="0" w:after="280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И все-таки важно помнить, что для досрочного выхода на пенсию многодетной мамой должны быть соблюдены ряд условий: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оспитание детей до достижения ими 8-летнего возраста;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 xml:space="preserve">- наличие не менее 15 лет страхового стажа;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наличие не менее 30 пенсионных коэффициентов;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отсутствие факта лишения родительских прав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6"/>
          <w:szCs w:val="26"/>
        </w:rPr>
        <w:t>Напомним, что периоды ухода за детьми до 1,5 лет засчитываются одному из родителей в страховой стаж, если им предшествовали и (или) за ними следовали периоды работы (но не более 6 лет стажа ухода за всеми детьми). Кроме того, за эти так называемые нестраховые периоды устанавливаются пенсионные коэффициенты (за 1,5 года ухода за первым ребенком – 2,7 ИПК, за вторым – 5,4, за третьим и четвертым – по 8,1 ИПК).</w:t>
      </w:r>
    </w:p>
    <w:p>
      <w:pPr>
        <w:pStyle w:val="Style13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рава на досрочную пенсию не учитываются дети, в отношении которых женщина была лишена родительских прав или в отношении которой было отменено усыновление.</w:t>
      </w:r>
    </w:p>
    <w:p>
      <w:pPr>
        <w:pStyle w:val="Style13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зауральские многодетные мамы предпенсионного возраста с 3 и 4 детьми уже сейчас могут представить в клиентские службы ОПФР по Курганской области документы о наличии детей, трудовом стаже, обучении и заработной плате для оценки своих пенсионных прав. Пенсионный фонд при необходимости окажет содействие в истребовании документов у работодателей и других ведомств. 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6"/>
          <w:szCs w:val="26"/>
        </w:rPr>
        <w:t>Записаться на прием в клиентскую службу можно по телефону контакт-центра Отделения ПФР по Курганской области: 8-800-600-06-27  или на официальном сайте ПФР, воспользовавшись специальным сервисом для предварительной записи: </w:t>
      </w:r>
      <w:hyperlink r:id="rId3">
        <w:r>
          <w:rPr>
            <w:rStyle w:val="InternetLink"/>
            <w:sz w:val="26"/>
            <w:szCs w:val="26"/>
          </w:rPr>
          <w:t>https://es.pfrf.ru/znp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Эта информация позволит вам быть в курсе последних событий. Здесь находятся самые важные и нужные публикации: https://pfr.gov.ru/branches/kurgan/news/ 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zn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5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10-20T10:19:00Z</dcterms:modified>
  <cp:revision>5</cp:revision>
  <dc:subject/>
  <dc:title>Отделение Пенсионного фонда РФ по Курганской области</dc:title>
</cp:coreProperties>
</file>