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9.10.2021г.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ьготы для сельских пенсионер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Отделение Пенсионного фонда РФ по Курганской области напоминает, что неработающие пенсионеры, имеющие сельский стаж не менее 30 лет и проживающие в сельской местности, имеют право на доплату к страховой пенсии по старости или по инвалидности. Размер прибавки равен 25% от размера фиксированной выплаты. 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помним, размер фиксированной выплаты в 2021 году составляет 6 044,48 рублей. Таким образом, неработающим пенсионерам, проживающим на селе, выплачивается надбавка в размере 1 511,12 рублей в месяц. </w:t>
      </w:r>
      <w:r>
        <w:rPr>
          <w:color w:val="333333"/>
          <w:sz w:val="26"/>
          <w:szCs w:val="26"/>
        </w:rPr>
        <w:t xml:space="preserve"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</w:t>
      </w:r>
      <w:r>
        <w:rPr>
          <w:color w:val="000000"/>
          <w:sz w:val="26"/>
          <w:szCs w:val="26"/>
          <w:shd w:fill="FFFFFF" w:val="clear"/>
        </w:rPr>
        <w:t xml:space="preserve">Получать эту доплату могут представители более 500 профессий, в том числе агрономы, мельники, пчеловоды, ветеринары, технологи, геодезисты, механизаторы и др.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Большинству селян надбавку в 2019 году установили в беззаявительном порядке – по документам, имеющимся в пенсионном деле. Кроме того, была проведена большая работа по перерасчёту пенсий по персональным заявлениям жителям села, у которых в материалах выплатного дела отсутствовали требуемые сведения о «сельском» стаже и заработке.  С января 2020 года установление сельской надбавки носит заявительный характер. Документы, подтверждающие «сельский» стаж, необходимо предоставить в орган ПФР по месту нахождения выплатного дела пенсионера. Перерасчёт будет производиться с 1 числа месяца, следующего за месяцем подачи заявления.</w:t>
      </w:r>
    </w:p>
    <w:p>
      <w:pPr>
        <w:pStyle w:val="Style13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ка право на эту надбавку имеют только те пенсионеры, которые постоянно живут в селе. </w:t>
      </w:r>
      <w:r>
        <w:rPr>
          <w:sz w:val="26"/>
          <w:szCs w:val="26"/>
        </w:rPr>
        <w:t xml:space="preserve">При трудоустройстве или переезде в город выплаты прекращаются. </w:t>
      </w:r>
      <w:r>
        <w:rPr>
          <w:bCs/>
          <w:color w:val="282828"/>
          <w:spacing w:val="3"/>
          <w:sz w:val="26"/>
          <w:szCs w:val="26"/>
        </w:rPr>
        <w:t xml:space="preserve">В следующем году место жительства сельского пенсионера уже не будет играть существенной роли при назначении повышенной пенсии. </w:t>
      </w:r>
      <w:r>
        <w:rPr>
          <w:color w:val="000000"/>
          <w:sz w:val="26"/>
          <w:szCs w:val="26"/>
          <w:shd w:fill="FFFFFF" w:val="clear"/>
        </w:rPr>
        <w:t>С 1 января 2022 года её будут выплачивать даже после переезда. Постановление об этом подписал премьер-министр РФ Михаил Мишустин. Если же с кого-то надбавку из-за переезда в город уже сняли, то с 1 января 2022 года она будет возвращен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https://pfr.gov.ru/branches/kurgan/news/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0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10-19T11:43:00Z</dcterms:modified>
  <cp:revision>5</cp:revision>
  <dc:subject/>
  <dc:title>Отделение Пенсионного фонда РФ по Курганской области</dc:title>
</cp:coreProperties>
</file>