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Вопросы и ответы по кори</w:t>
      </w:r>
    </w:p>
    <w:p>
      <w:pPr>
        <w:pStyle w:val="Style15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drawing>
          <wp:inline distT="0" distB="0" distL="0" distR="0">
            <wp:extent cx="4257675" cy="463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1. Может ли человек, вакцинированный против кори заразиться корью?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Да, инфицирование вакцинированного против кори человека возможно в случае, если он не выработал иммунитет против кори после вакцинации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2. На протяжении какого времени больной корью является заразным?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Источником кори является только больной человек, выделяющий вирус во внешнюю среду в последние 2 дня инкубационного периода и до 4 дня после высыпаний. Общая продолжительность заразного периода составляет 8-10 дней. С 5 дня появления сыпи больной не заразен. В случае развития коревой пневмонии период заразительности удлиняется до 10 дней с момента появления сыпи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3. Может ли вирус кори распространяться по вентиляции, через предметы и третьих лиц?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Да, вирус с потоком воздуха способен проникать в помещения через коридоры, лестничные клетки, вентиляционную систему. В связи с малой устойчивостью вируса во внешней среде, передаваться через третьих лиц, предметы инфекция не может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4. В какой срок с момента контакта с инфицированным корью необходимо сделать прививку не болевшему, ранее не привитому против кори человеку?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Иммунизация против кори по эпидемическим показаниям проводится в течение первых 72 часов с момента выявления больного. Также сроки иммунизации могут продлеваться до 7 дней с момента выявления первого больного в очаге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5. Была запланирована вакцинация против кори, краснухи, паротита, врач отказал в проведении вакцинации в связи с ОРВИ. Когда можно повторно обратиться к врачу с целью проведения прививки?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акцинация откладывается до прекращения острых проявлений заболевания и обострения хронических заболеваний. При легких формах ОРВИ, острых кишечных заболеваниях, вакцинацию возможно проводить сразу после нормализации температуры тела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6. Делают ли прививку против кори взрослым?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зрослых, не болевших корью ранее, не привитых или привитых против кори однократно, прививают в возрасте до 35 лет. До 55 лет включительно прививают взрослых, относящихся к группам риска (медицинские работники, работники образовательных организаций и пр.). После двукратного введения вакцины, так же, как и после переболевания корью, формируется стойкий длительный иммунитет к этой инфекции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7. Опасно ли заражение корью взрослых?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Корь у взрослых часто протекает тяжело, могут развиваться серьезные осложнения – пневмония, поражение головного мозга (энцефалит), поражение глаз, нарушение слуха и другие. Ежегодно в мире регистрируют более 500 тыс. летальных исходов от кори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 xml:space="preserve">8. Что делать, если нет информации была ли проведена прививка от кори? 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 случае, если вы не помните вакцинированы ли вы и не имеете документов, подтверждающих проведение вакцинации, а также нет сведений болели ли вы корью или нет – необходимо пройти вакцинацию. Это безопасно. Если вы были вакцинированы, то выработанные антитела заблокируют вакцину, а если вы не были вакцинированы или иммунитет от ранее проведенной вакцины угас, то организм выработает новые антитела и ваш организм будет защищен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9. За сколько времени до планируемой беременности необходимо пройти вакцинацию против кори?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Если планируется беременность, то провести вакцинацию рекомендовано не позже чем за месяц до предполагаемого зачатия. Идеальным интервалом будет 3х месячный период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10. Можно ли вакцинироваться против кори во время грудного вскармливания?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Да, вакцинацию против кори кормящим женщинам проводить можно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 xml:space="preserve">Материал опубликован на сайте: </w:t>
      </w:r>
      <w:hyperlink r:id="rId3">
        <w:r>
          <w:rPr>
            <w:rStyle w:val="InternetLink"/>
            <w:rFonts w:cs="Arial" w:ascii="Verdana" w:hAnsi="Verdana"/>
            <w:color w:val="005DB7"/>
            <w:sz w:val="21"/>
            <w:szCs w:val="21"/>
            <w:u w:val="single"/>
          </w:rPr>
          <w:t>http://cgon.rospotrebnadzor.ru/content/13/14/2497/</w:t>
        </w:r>
      </w:hyperlink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 </w:t>
      </w:r>
    </w:p>
    <w:p>
      <w:pPr>
        <w:pStyle w:val="Normal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on.rospotrebnadzor.ru/content/13/14/249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37:00Z</dcterms:created>
  <dc:creator>Шумиха</dc:creator>
  <dc:description/>
  <cp:keywords/>
  <dc:language>en-US</dc:language>
  <cp:lastModifiedBy>Шумиха</cp:lastModifiedBy>
  <dcterms:modified xsi:type="dcterms:W3CDTF">2019-03-26T09:31:00Z</dcterms:modified>
  <cp:revision>4</cp:revision>
  <dc:subject/>
  <dc:title/>
</cp:coreProperties>
</file>