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/>
      </w:pPr>
      <w:r>
        <w:rPr/>
        <w:t xml:space="preserve">Ежегодно </w:t>
      </w:r>
      <w:r>
        <w:rPr>
          <w:b/>
        </w:rPr>
        <w:t>1 декабря</w:t>
      </w:r>
      <w:r>
        <w:rPr/>
        <w:t xml:space="preserve"> в соответствии с решением Всемирной организации здравоохранения (ВОЗ) и решением Генеральной Ассамблеи ООН, принятыми в 1988 г., отмечается </w:t>
      </w:r>
      <w:r>
        <w:rPr>
          <w:b/>
        </w:rPr>
        <w:t>Всемирный день борьбы с синдромом приобретенного иммунодефицита (СПИД).</w:t>
      </w:r>
    </w:p>
    <w:p>
      <w:pPr>
        <w:pStyle w:val="Normal"/>
        <w:shd w:fill="FFFFFF" w:val="clear"/>
        <w:spacing w:lineRule="atLeast" w:line="300"/>
        <w:ind w:right="120" w:firstLine="720"/>
        <w:jc w:val="both"/>
        <w:rPr/>
      </w:pPr>
      <w:r>
        <w:rPr/>
        <w:t>Эта дата была установлена для того, чтобы привлечь внимание мировой общественности к распространению ВИЧ-инфекции, которая приняла масштабы глобальной пандемии, распространяющейся по всем регионам мира.</w:t>
      </w:r>
    </w:p>
    <w:p>
      <w:pPr>
        <w:pStyle w:val="Normal"/>
        <w:shd w:fill="FFFFFF" w:val="clear"/>
        <w:spacing w:lineRule="atLeast" w:line="300"/>
        <w:ind w:right="120" w:firstLine="720"/>
        <w:jc w:val="both"/>
        <w:rPr/>
      </w:pPr>
      <w:r>
        <w:rPr/>
        <w:t xml:space="preserve">В Курганской области в рамках Всемирного дня борьбы со СПИДом проводится информационно-профилактическая </w:t>
      </w:r>
      <w:r>
        <w:rPr>
          <w:b/>
        </w:rPr>
        <w:t xml:space="preserve">акция «Стоп ВИЧ/СПИД» </w:t>
      </w:r>
      <w:r>
        <w:rPr/>
        <w:t xml:space="preserve">с 17 ноября по 7 декабря 2018 года. </w:t>
      </w:r>
    </w:p>
    <w:p>
      <w:pPr>
        <w:pStyle w:val="Normal"/>
        <w:shd w:fill="FFFFFF" w:val="clear"/>
        <w:spacing w:lineRule="atLeast" w:line="300"/>
        <w:ind w:right="120" w:firstLine="720"/>
        <w:jc w:val="both"/>
        <w:rPr/>
      </w:pPr>
      <w:r>
        <w:rPr/>
        <w:t xml:space="preserve">В 2018 году тема всемирного дня СПИДа: </w:t>
      </w:r>
      <w:r>
        <w:rPr>
          <w:b/>
        </w:rPr>
        <w:t>«Знай свой ВИЧ-статус»</w:t>
      </w:r>
      <w:r>
        <w:rPr/>
        <w:t>.  </w:t>
      </w:r>
    </w:p>
    <w:p>
      <w:pPr>
        <w:pStyle w:val="Normal"/>
        <w:shd w:fill="FFFFFF" w:val="clear"/>
        <w:spacing w:lineRule="atLeast" w:line="300"/>
        <w:ind w:right="120" w:firstLine="720"/>
        <w:jc w:val="both"/>
        <w:rPr/>
      </w:pPr>
      <w:r>
        <w:rPr>
          <w:b/>
        </w:rPr>
        <w:t>1 декабря 2018 года отмечается 30-я годовщина Всемирного дня борьбы со СПИДом.</w:t>
      </w:r>
      <w:r>
        <w:rPr/>
        <w:t xml:space="preserve"> С 1988 года ответные меры против СПИДа достигли значительного прогресса, и сегодня миллионы людей, живущих с ВИЧ, ведут здоровую и продуктивную жизнь. Но как показывает последний доклад ЮНЭЙДС, у нас все еще есть недостигнутые цели. И одной из оставшихся проблем является знание ВИЧ-статуса. </w:t>
      </w:r>
    </w:p>
    <w:p>
      <w:pPr>
        <w:pStyle w:val="Normal"/>
        <w:ind w:firstLine="900"/>
        <w:jc w:val="both"/>
        <w:rPr/>
      </w:pPr>
      <w:r>
        <w:rPr/>
        <w:t xml:space="preserve">На территории Курганской эпидемическая ситуация, связанная с распространением ВИЧ/СПИД, остается неблагополучной. С 1996 г. было выявлено 9878 ВИЧ-инфицированных. Больные ВИЧ-инфекцией составляют 0,83% населения области, что несколько выше, чем в среднем по России (0,68% населения). По данному показателю Курганская область занимает 5 место среди субъектов Уральского Федерального округа. </w:t>
      </w:r>
    </w:p>
    <w:p>
      <w:pPr>
        <w:pStyle w:val="Normal"/>
        <w:ind w:firstLine="900"/>
        <w:jc w:val="both"/>
        <w:rPr/>
      </w:pPr>
      <w:r>
        <w:rPr/>
        <w:t>За 10 месяцев 2018 года выявлены 765</w:t>
      </w:r>
      <w:r>
        <w:rPr>
          <w:b/>
        </w:rPr>
        <w:t xml:space="preserve"> </w:t>
      </w:r>
      <w:r>
        <w:rPr/>
        <w:t>новых случаев ВИЧ-инфекции, показатель составил  89,57 на 100 тыс. населения что на 93 человека меньше, чем за тот же период 2017 года. Заболеваемость снизилась на 10%, однако по сравнению с данным показателем по РФ оказалась выше на 55%.</w:t>
      </w:r>
    </w:p>
    <w:p>
      <w:pPr>
        <w:pStyle w:val="Normal"/>
        <w:ind w:right="21" w:firstLine="720"/>
        <w:jc w:val="both"/>
        <w:rPr/>
      </w:pPr>
      <w:r>
        <w:rPr/>
        <w:t xml:space="preserve">Заболеваемость ВИЧ-инфекцией зарегистрирована на всех административных территориях Курганской области. В 7-ми муниципальных образованиях (Белозерском (119,3), Юргамышском (119,3), Мишкинском (115,3), Звериноголовском (102,3), Катайском (97,27) районах и городах Курган (118,0) и Шадринск (96,53)) уровень распространенности ВИЧ-инфекции превышает среднеобластной показатель в 1,07 – 1,3 раз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Среди вновь выявленных ВИЧ-инфицированных в Курганской области, как и в Российской Федерации, преобладают мужчины. На долю мужчин в Курганской области  приходится 62,7%, большая часть из них заразилась половым путем (55,8%). В то время как среди женщин преобладает половой путь (71,9%). </w:t>
      </w:r>
    </w:p>
    <w:p>
      <w:pPr>
        <w:pStyle w:val="Normal"/>
        <w:ind w:right="21" w:firstLine="709"/>
        <w:jc w:val="both"/>
        <w:rPr/>
      </w:pPr>
      <w:r>
        <w:rPr/>
        <w:t xml:space="preserve">На первом месте регистрируется заболеваемость ВИЧ-инфекцией в возрастной группе 30-39 лет (43,9%), на втором - 40-49 лет (25,4%), третье место занимает возрастная категория 20-29 лет (17,9%) и 4-е - 50 лет и старше (11,2%). </w:t>
      </w:r>
      <w:r>
        <w:rPr>
          <w:color w:val="000000"/>
        </w:rPr>
        <w:t>Среди лиц, инфицированных  ВИЧ, доля детей (0-14 лет) увеличилась с 0,3 %  до 0,5% ;  доля подростков (15-17 лет)  осталась на уровне 2017г (0,4%)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Среди вновь  выявленных ВИЧ-инфицированных в текущем году первое место занимают граждане скрывающие свой социальный статус (301 человек, 39,4%), на втором месте работающие (176 человек, 23,0%), третье место среди  неработающих граждан (168 человека, 21,9%). </w:t>
      </w:r>
    </w:p>
    <w:p>
      <w:pPr>
        <w:pStyle w:val="Normal"/>
        <w:ind w:firstLine="720"/>
        <w:jc w:val="both"/>
        <w:rPr/>
      </w:pPr>
      <w:r>
        <w:rPr/>
        <w:t xml:space="preserve">Распределение ВИЧ среди женщин фертильного возраста приводит к ежегодному увеличению числа ВИЧ-положительных матерей. Зарегистрировано 107 ВИЧ-инфицированных женщин, завершивших беременность родами в текущем году. 96 пар мать-ребенок получили полную трехэтапную химиопрофилактику (89,7%, при индикативном показателе 95%). 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За текущий период родилось живыми 107 детей от ВИЧ-инфицированных матерей. </w:t>
      </w:r>
      <w:r>
        <w:rPr>
          <w:spacing w:val="-2"/>
        </w:rPr>
        <w:t xml:space="preserve">Новорожденные получили химиопрофилактику в 100% случаев. </w:t>
      </w:r>
      <w:r>
        <w:rPr/>
        <w:t>ВИЧ статус установлен у 28 детей.</w:t>
      </w:r>
    </w:p>
    <w:p>
      <w:pPr>
        <w:pStyle w:val="Normal"/>
        <w:ind w:firstLine="720"/>
        <w:jc w:val="both"/>
        <w:rPr/>
      </w:pPr>
      <w:r>
        <w:rPr/>
        <w:t>Лечение антиретровирусными препаратами в рамках приоритетного национального проекта в сфере здравоохранения получали 2907 ВИЧ–инфицированных, что составило 97,1% от числа нуждавшихся в терапии. Антиретровирусной терапией охвачены 50 детей -  100% от нуждающихся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 данным мониторинга  за 10 месяцев 2018 г. в Курганской области  умерло  по разным причинам 258 ВИЧ-инфицированных, в том числе от СПИДа 60 человека – 23,2%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Таким образом, в Курганской области, как и в целом по России в 2018 г. эпидемическая ситуация по ВИЧ-инфекции продолжала ухудшаться. Сохранялся высокий уровень заболеваемости ВИЧ-инфекцией, увеличивалось общее число больных и число смертей ВИЧ-инфицированных, активизировался выход эпидемии из уязвимых групп населения в общую популяцию. </w:t>
      </w:r>
    </w:p>
    <w:p>
      <w:pPr>
        <w:pStyle w:val="Normal"/>
        <w:jc w:val="both"/>
        <w:rPr/>
      </w:pPr>
      <w:r>
        <w:rPr/>
        <w:t>В Шумихинском районе за 10 месяцев 2018 года выявлено 17 человек, из них 3 в УФСИН. Из 17 -  14 мужчин (20-35 лет) и 3 женщины (35-45 лет), заражение произошло преимущественно половым путем. Всего выявлено в Шумихинском районе 335 человек с 1996 года по 2018. На диспансерном учете состоит 142 человека, из них 3 ребенка  со статусом ВИЧ-инфекция. В 2018 году родилось 4-ро детей от ВИЧ-инфицированных матерей ( на данный момент 1 беременная).</w:t>
      </w:r>
    </w:p>
    <w:p>
      <w:pPr>
        <w:pStyle w:val="Normal"/>
        <w:jc w:val="both"/>
        <w:rPr/>
      </w:pPr>
      <w:r>
        <w:rPr/>
        <w:t>Получают терапию 72 человека из состоящих на диспансерном учете, в том числе 2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умихинском районе за все годы умерло 62 Вич-инфицированных, в том числе от Вич-инфекции 42. В текущем году  от ВИЧ инфекции  умерло 4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0:00Z</dcterms:created>
  <dc:creator>Comp1</dc:creator>
  <dc:description/>
  <cp:keywords/>
  <dc:language>en-US</dc:language>
  <cp:lastModifiedBy>Admin</cp:lastModifiedBy>
  <dcterms:modified xsi:type="dcterms:W3CDTF">2018-12-10T06:00:00Z</dcterms:modified>
  <cp:revision>2</cp:revision>
  <dc:subject/>
  <dc:title/>
</cp:coreProperties>
</file>