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«Сделаем цифровые рынки справедливыми и честными» - девиз Всемирного дня защиты прав потребителей в 2018 году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семирный день прав потребителей (ежегодно отмечаемый 15 марта), в 2018 году пройдет по девизом «Сделаем цифровые рынки справедливыми и честными»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Также как и в 2017 году Международная Федерация потребительских организаций призвала сосредоточиться на правах потребителей в сегменте электронной коммерции, когда в качестве девиза был предложен слоган «Consumer Rights in the Digital Age» - «Потребительские права в цифровую эпоху»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Главным трендом роста потребительского рынка становится цифровизация общества, появление культуры не только оплаты услуг и товаров онлайн, но и настройки автоплатежей на оплату услуг ЖКХ, мобильной связи и Интернета. За первое полугодие 2017 года объем онлайн-трансакций физических лиц вырос на 8% по сравнению с аналогичным периодом 2016 года и составил 1 трлн. рублей. По итогам 2017 года он по прогнозам мог дойти до 2,2 трлн. рублей — что будет абсолютным рекордом (данные рейтингового агентства «Эксперт РА»- RAEX)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Сегодня цифровые технологии изменили характер многих услуг и продуктов, так как встроенное программное обеспечение содержится во всё возрастающем количестве потребительских товаров. По экспертным оценкам Ассоциации компаний Интернет - торговли (АКИТ) в 2016 году в России 56 млн. человек (46,6%) пользовались Интернетом с мобильных устройств. Объем рынка Интернет – торговли в первом полугодии 2017 года составил 498 миллиардов рублей, а всего за весь год прогнозируемо должен был составить 1150 млрд. рублей, что в два раза превышает объем Интернет – продаж 2013 года (544 млрд. рублей).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В Стратегии государственной политики в области защиты прав потребителей на период до 2030 года, утвержденной Распоряжением Правительства Российской Федерации от 28 августа 2017 года №1837-р, подготовленной Роспотребнадзором во исполнение поручения Президента России по итогам заседания президиума Государственного совета по вопросу развития национальной системы защиты прав потребителей, прошедшего 18 апреля 2017 года, поставлены цели, задачи и принципы государственной политики в области защиты прав потребителей исходя из тех рисков, которые несет в себе стремительно меняющийся мир. В частности, через актуализацию и систематизацию потребительского законодательства, как одного из ключевых направлений работы на ближайшую перспективу. Важно, чтобы потребители обладали набором базовых, неснижаемых прав, независимо от того касается это, например, приобретения офлайн товаров и услуг или покупок в сети «Интернет». Тем более, что по мере глобального развития сегмента электронной коммерции и вовлечения в нее все большего числа активных пользователей сети «Интернет» потребуется не только изменение законодательства, но и реализация иных мер, которые для потребителей новой цифровой эпохи обеспечат достаточный уровень защиты, комфорта и безопасности при совершении дистанционных покупок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При этом особое внимание необходимо уделять праву потребителей на получение четкой и ясной информации, чтобы они могли принимать обоснованные решения относительно покупки и использования Интернет – ресурсов.</w:t>
      </w:r>
    </w:p>
    <w:p>
      <w:pPr>
        <w:pStyle w:val="Style15"/>
        <w:spacing w:before="28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итывая актуальность данной тематики, Управление Роспотребнадзора по Курганской области напоминает о том, что граждане могут получить консультации по телефону «горячей линии» 8-800-100-45-04 в рабочее время, кроме выходных и празднич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0:00Z</dcterms:created>
  <dc:creator>Шумиха</dc:creator>
  <dc:description/>
  <cp:keywords/>
  <dc:language>en-US</dc:language>
  <cp:lastModifiedBy>Admin</cp:lastModifiedBy>
  <dcterms:modified xsi:type="dcterms:W3CDTF">2018-01-26T03:20:00Z</dcterms:modified>
  <cp:revision>2</cp:revision>
  <dc:subject/>
  <dc:title/>
</cp:coreProperties>
</file>