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Всемирный день здоровья в 2018 году проходит под девизом – «Здоровье для всех»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Ежегодно 7 апреля отмечается Всемирный день здоровья, в 2018 году этот день приурочен к юбилею - 70-летию со дня вступления в силу Устава Всемирной организации здравоохранения (ВОЗ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Тема Всемирного дня здоровья в 2018 году -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«Всеобщий охват услугами здравоохранения: для всех и везде». </w:t>
      </w:r>
      <w:r>
        <w:rPr>
          <w:rFonts w:cs="Arial" w:ascii="Verdana" w:hAnsi="Verdana"/>
          <w:color w:val="4F4F4F"/>
          <w:sz w:val="21"/>
          <w:szCs w:val="21"/>
        </w:rPr>
        <w:t xml:space="preserve">Лозунг -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«Здоровье для всех»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Цель - привлечение внимания к проблемам здравоохранения и необходимости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развернутой и всеохватной профилактики заболеваний, здорового образа жизн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амое главное в жизни каждого человека - здоровье. От состояния здоровья зависит абсолютно все в жизни людей. Для того, чтобы подчеркнуть важность сохранения здоровья, призвать людей беречь собственные силы и учиться обращать внимание на сигналы, что подает организм, был создан особый праздник - День здоровь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о вступившем в силу 7 апреля 1948 года Уставе ВОЗ прописаны основные принципы, на которых основывается деятельность этой организации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здоровье – это не только отсутствие болезней. Более широко под здоровьем подразумевается состояние физического, душевного и социального благополучи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одно из основных прав каждого человека без различия расы, политических убеждений, религии, доходов и социального положения - обладание наивысшим достижимым уровнем здоровь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здоровье - основной фактор в достижении мирной обстановки на всей планете. Это возможно только при сотрудничестве всех государств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едостаточные меры некоторых государств по борьбе с болезнями, особенно заразными, представляют всеобщую опасность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фактор первоочередной важности - здоровое развитие ребенка;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- необходимое условие достижения наивысшего уровня здоровья - предоставление всем народам возможности пользования всеми достижениями медицины; для улучшения здоровья народа необходимо просвещенное общественное мнение и сотрудничество с обществом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ответственность за здоровье народа и проведение необходимых мероприятий в области здравоохранения несут как граждане, так и правительство страны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год своего семидесятилетия ВОЗ призывает мировых лидеров выполнить обязательства, принятые ими при согласовании Целей в области устойчивого развития (ЦУР) в 2015 году, и предпринять конкретные шаги для укрепления здоровья всех людей, чтобы каждый человек имел доступ к основным качественным услугам здравоохранения и не испытывал бы при этом финансовых трудностей. Никто не должен делать выбор между хорошим здоровьем и другими жизненными потребностями. Генеральный директор ВОЗ д-р Тедрос Адханом Гебрейесус сказал: «Никто не должен делать выбор между смертью и финансовыми трудностями. Никто не должен делать выбор между покупкой лекарства и покупкой еды»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 Курганской области в рамках Всероссийской Акции «Будь здоров!», приуроченной к Всемирному дню здоровья для обучающихся средних профессиональных образовательных организаций будут проведены брейн-ринг и дебаты, где участники смогут обсудить вопросы негативного влияния на организм и </w:t>
      </w:r>
      <w:r>
        <w:rPr>
          <w:rFonts w:cs="Arial" w:ascii="Verdana" w:hAnsi="Verdana"/>
          <w:b/>
          <w:color w:val="4F4F4F"/>
          <w:sz w:val="21"/>
          <w:szCs w:val="21"/>
        </w:rPr>
        <w:t>нарастающую популярность электронных сигарет в молодежной среде</w:t>
      </w:r>
      <w:r>
        <w:rPr>
          <w:rFonts w:cs="Arial" w:ascii="Verdana" w:hAnsi="Verdana"/>
          <w:color w:val="4F4F4F"/>
          <w:sz w:val="21"/>
          <w:szCs w:val="21"/>
        </w:rPr>
        <w:t>. Все мероприятия проводятся волонтерами-медиками Курганского отделения Всероссийского общественного движения добровольцев в сфере здравоохранения «Волонтеры-медики»: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06.07.2018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5:00Z</dcterms:created>
  <dc:creator>Шумиха</dc:creator>
  <dc:description/>
  <cp:keywords/>
  <dc:language>en-US</dc:language>
  <cp:lastModifiedBy>Admin</cp:lastModifiedBy>
  <dcterms:modified xsi:type="dcterms:W3CDTF">2018-04-09T05:15:00Z</dcterms:modified>
  <cp:revision>2</cp:revision>
  <dc:subject/>
  <dc:title/>
</cp:coreProperties>
</file>