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>
          <w:rFonts w:ascii="Verdana" w:hAnsi="Verdana" w:cs="Arial"/>
          <w:color w:val="4F4F4F"/>
          <w:sz w:val="34"/>
          <w:szCs w:val="34"/>
        </w:rPr>
      </w:pPr>
      <w:r>
        <w:rPr>
          <w:rFonts w:cs="Arial" w:ascii="Verdana" w:hAnsi="Verdana"/>
          <w:color w:val="4F4F4F"/>
          <w:sz w:val="24"/>
          <w:szCs w:val="24"/>
        </w:rPr>
        <w:t>О требованиях к микроклимату на рабочих местах</w:t>
      </w:r>
    </w:p>
    <w:p>
      <w:pPr>
        <w:pStyle w:val="Style14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Гигиенические требования к микроклимату производственных помещений позволяют поддерживать на рабочем месте здоровую, благоприятную для организма человека обстановку. Требования к параметрам микроклимата на рабочих местах, организации контроля и методам измерения изложены в Санитарных правилах и нормативах СанПиН 2.2.4.548-96 «Гигиенические требования к микроклимату производственных помещений», и в СанПиН 2.2.4.3359-16 «Санитарно-эпидемиологические требования к физическим факторам на рабочих местах».</w:t>
      </w:r>
    </w:p>
    <w:p>
      <w:pPr>
        <w:pStyle w:val="Style14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Нормируемые параметры температуры воздуха (а так же влажности, скорости движения воздуха) зависят от того, в какой период года выполняется работа (холодный или теплый) и насколько эта работа интенсивна (категория работ).</w:t>
      </w:r>
    </w:p>
    <w:p>
      <w:pPr>
        <w:pStyle w:val="Style14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Например, если работа выполняется в холодное время года (среднесуточная температура наружного воздуха +10° С и ниже) и не связана с большой затратой энергии человеком (работа за компьютером, работа швеи и пр.), температура воздуха в помещении должна быть не менее + 22 — 24 ° С. А если работа выполняется в теплое время года (температура наружного воздуха выше +10° С) и при ее выполнении организм тратит слишком много энергии (например, работник разгружает тяжёлый производственный инвентарь), температурная норма в помещении должна колебаться в пределах +18–20 °С.</w:t>
      </w:r>
    </w:p>
    <w:p>
      <w:pPr>
        <w:pStyle w:val="Style14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Санитарные нормы дают четкую градацию условий микроклимата производственных помещений. В соответствии с этим документом условия окружающей среды подразделяются на оптимальные и допустимые.</w:t>
      </w:r>
    </w:p>
    <w:p>
      <w:pPr>
        <w:pStyle w:val="Style14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Оптимальные отличаются тем, что они обеспечивают полный комфорт состоянию организма человека в течение восьмичасовой рабочей смены, а также создают предпосылки для высокого уровня работоспособности и являются предпочтительными на рабочих местах. В обязательном порядке эти условия устанавливаются на рабочих местах производственных помещений, на которых выполняются работы операторского типа.</w:t>
      </w:r>
    </w:p>
    <w:p>
      <w:pPr>
        <w:pStyle w:val="Style14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На практике зачастую бывает так, что в производственных помещениях (опять же из-за технологических требований к производственному процессу) невозможно установить не только оптимальные, но и допустимые нормативные величины показателей микроклимата. В этом случае условия микроклимата следует рассматривать как вредные и опасные. Например, работы, проводимые на улице в условиях пониженных или повышенных температур и т. д. В этом случае для профилактики неблагоприятного воздействия микроклимата на организм работника работодатель должен предпринять определенные меры, в том числе дополнительные перерывы для отдыха, которые включаются в общую продолжительность рабочего времени (ст. 224 Трудового Кодекса РФ).</w:t>
      </w:r>
    </w:p>
    <w:p>
      <w:pPr>
        <w:pStyle w:val="Style14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Работодатель должен контролировать температуру на рабочих местах (в рамках производственного контроля). Для инструментальных исследований микроклимата организации могут привлечь лаборатории, аккредитованные (аттестованные) в установленном порядке.</w:t>
      </w:r>
    </w:p>
    <w:p>
      <w:pPr>
        <w:pStyle w:val="Style14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Соблюдение санитарных норм и правил является обязательным для всех работодателей, независимо от форм собственности.</w:t>
      </w:r>
    </w:p>
    <w:p>
      <w:pPr>
        <w:pStyle w:val="Normal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8:00Z</dcterms:created>
  <dc:creator>Шумиха</dc:creator>
  <dc:description/>
  <cp:keywords/>
  <dc:language>en-US</dc:language>
  <cp:lastModifiedBy>Admin</cp:lastModifiedBy>
  <dcterms:modified xsi:type="dcterms:W3CDTF">2018-01-26T03:08:00Z</dcterms:modified>
  <cp:revision>2</cp:revision>
  <dc:subject/>
  <dc:title/>
</cp:coreProperties>
</file>