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Об усилении надзора за соблюдением температурного режима на социальных объектах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Шумихинский территориальный отдел Управлением Роспотребнадзора по Курганской области осуществляется еженедельный мониторинг за соблюдением температурного режима в образовательных учреждениях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СанПиН 2.4.2.2821-10 «Санитарно-общеобразовательных организациях» здания дошкольных образовательных организаций и общеобразовательных организаций должны быть оборудованы системами централизованного отопления и вентиляции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, разрешенными к применению в установленном порядке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Температура воздуха в помещениях дошкольной образовательной организации должна составлять: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Style w:val="StrongEmphasis"/>
          <w:rFonts w:cs="Arial" w:ascii="Verdana" w:hAnsi="Verdana"/>
          <w:sz w:val="21"/>
          <w:szCs w:val="21"/>
        </w:rPr>
        <w:t xml:space="preserve">в приемных, игровых 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ясельных групп (1-3 лет) – 22-24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дошкольных групп (3-7 лет) – 21-23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спальнях</w:t>
      </w:r>
      <w:r>
        <w:rPr>
          <w:rFonts w:cs="Arial" w:ascii="Verdana" w:hAnsi="Verdana"/>
          <w:sz w:val="21"/>
          <w:szCs w:val="21"/>
        </w:rPr>
        <w:t xml:space="preserve"> – 19-20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Style w:val="StrongEmphasis"/>
          <w:rFonts w:cs="Arial" w:ascii="Verdana" w:hAnsi="Verdana"/>
          <w:sz w:val="21"/>
          <w:szCs w:val="21"/>
        </w:rPr>
        <w:t>в туалетных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ясельных групп (1-3 лет) – 22-24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дошкольных групп (3-7 лет) – 19-20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 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Температура воздуха в помещениях общеобразовательной организации должна составлять: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учебных помещениях и кабинетах, кабинетах психолога и логопеда, лабораториях, актовом зале, столовой, рекреациях, библиотеке, гардеробе</w:t>
      </w:r>
      <w:r>
        <w:rPr>
          <w:rFonts w:cs="Arial" w:ascii="Verdana" w:hAnsi="Verdana"/>
          <w:sz w:val="21"/>
          <w:szCs w:val="21"/>
        </w:rPr>
        <w:t xml:space="preserve"> – 18-24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спортзале и комнатах для проведения секционных занятий, мастерских</w:t>
      </w:r>
      <w:r>
        <w:rPr>
          <w:rFonts w:cs="Arial" w:ascii="Verdana" w:hAnsi="Verdana"/>
          <w:sz w:val="21"/>
          <w:szCs w:val="21"/>
        </w:rPr>
        <w:t xml:space="preserve"> – 17-20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раздевальных комнатах спортивного зала</w:t>
      </w:r>
      <w:r>
        <w:rPr>
          <w:rFonts w:cs="Arial" w:ascii="Verdana" w:hAnsi="Verdana"/>
          <w:sz w:val="21"/>
          <w:szCs w:val="21"/>
        </w:rPr>
        <w:t xml:space="preserve"> - 20-22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санитарных узлах и комнатах личной гигиены</w:t>
      </w:r>
      <w:r>
        <w:rPr>
          <w:rFonts w:cs="Arial" w:ascii="Verdana" w:hAnsi="Verdana"/>
          <w:sz w:val="21"/>
          <w:szCs w:val="21"/>
        </w:rPr>
        <w:t xml:space="preserve"> - 19-21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се помещения ежедневно и неоднократно проветриваются в отсутствие детей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в дошкольных организациях за 30 мин. до их прихода с прогулки или занятий.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При проветривании допускается кратковременное снижение температуры воздуха в помещении, но не более чем на 2-4</w:t>
      </w:r>
      <w:r>
        <w:rPr>
          <w:rFonts w:cs="Arial" w:ascii="Verdana" w:hAnsi="Verdana"/>
          <w:sz w:val="21"/>
          <w:szCs w:val="21"/>
          <w:vertAlign w:val="superscript"/>
        </w:rPr>
        <w:t>0</w:t>
      </w:r>
      <w:r>
        <w:rPr>
          <w:rFonts w:cs="Arial" w:ascii="Verdana" w:hAnsi="Verdana"/>
          <w:sz w:val="21"/>
          <w:szCs w:val="21"/>
        </w:rPr>
        <w:t xml:space="preserve"> С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Контроль за температурным режимом в помещениях с пребыванием детей осуществляет администрация образовательной организации. В случае снижения температуры воздуха администрацией образовательной организации должны быть приняты меры по выявлению и устранению причины нарушения температурного режима. Детский сад (школы) или отдельные группы (кабинеты), в которых выявлено несоблюдение температурного режима, приостанавливаются по решению администрации образовательного учреждения до нормализации температуры в помещениях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Verdana" w:hAnsi="Verdana"/>
          <w:sz w:val="21"/>
          <w:szCs w:val="21"/>
        </w:rPr>
        <w:t xml:space="preserve">В случае выявления снижения температуры воздуха в помещениях детского сада или школы родителям, в первую очередь необходимо обратиться за разъяснениями к администрации учреждения. При отсутствии каких-либо действий со стороны администрации по устранению причины несоблюдения температурного режима граждане могут направить письменное обращение по фактам нарушений в Шумихинский территориальный отдел Управление Роспотребнадзора по Курганской области по адресу: г. Шумиха, ул. Спартака,1  получить консультацию по данному вопросу можно по телефонам: </w:t>
      </w:r>
      <w:r>
        <w:rPr>
          <w:rFonts w:cs="Verdana" w:ascii="Verdana" w:hAnsi="Verdana"/>
          <w:sz w:val="22"/>
          <w:szCs w:val="22"/>
        </w:rPr>
        <w:t>Шумиха, Альменевский район -  </w:t>
      </w:r>
      <w:r>
        <w:rPr>
          <w:rFonts w:cs="Arial" w:ascii="Verdana" w:hAnsi="Verdana"/>
          <w:sz w:val="22"/>
          <w:szCs w:val="22"/>
        </w:rPr>
        <w:t>8</w:t>
      </w:r>
      <w:r>
        <w:rPr>
          <w:rFonts w:cs="Arial" w:ascii="Verdana" w:hAnsi="Verdana"/>
          <w:sz w:val="21"/>
          <w:szCs w:val="21"/>
        </w:rPr>
        <w:t>(35245) 2-09-10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г. Щучье, рп. Мишкино – 8 (35 244) 3 -71- 84;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г.</w:t>
      </w:r>
      <w:r>
        <w:rPr>
          <w:rFonts w:cs="Verdana" w:ascii="Verdana" w:hAnsi="Verdana"/>
          <w:sz w:val="22"/>
          <w:szCs w:val="22"/>
        </w:rPr>
        <w:t>; с. Сафакулево – 8 (35 243) 2- 97- 93, Куртамыш – 8 (35 249) 2-14-17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1:00Z</dcterms:created>
  <dc:creator>Шумиха</dc:creator>
  <dc:description/>
  <cp:keywords/>
  <dc:language>en-US</dc:language>
  <cp:lastModifiedBy>Admin</cp:lastModifiedBy>
  <dcterms:modified xsi:type="dcterms:W3CDTF">2018-10-01T08:41:00Z</dcterms:modified>
  <cp:revision>2</cp:revision>
  <dc:subject/>
  <dc:title/>
</cp:coreProperties>
</file>