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240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Вакцинация от гриппа в прошлом сезоне помогла снизить случаи заболевания у населения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В Курганской области в разгаре </w:t>
      </w:r>
      <w:r>
        <w:rPr>
          <w:rStyle w:val="StrongEmphasis"/>
          <w:rFonts w:cs="Verdana" w:ascii="Verdana" w:hAnsi="Verdana"/>
          <w:b w:val="false"/>
          <w:sz w:val="21"/>
          <w:szCs w:val="21"/>
        </w:rPr>
        <w:t>вакцинация от гриппа</w:t>
      </w:r>
      <w:r>
        <w:rPr>
          <w:rFonts w:cs="Verdana" w:ascii="Verdana" w:hAnsi="Verdana"/>
          <w:sz w:val="21"/>
          <w:szCs w:val="21"/>
        </w:rPr>
        <w:t xml:space="preserve"> в сезон ОРВИ/гриппа 2017-2018 гг. В Шумихинский район поступила вакцина «Совигрипп» - 9650 доз для взрослого населения и детского населения, в Альменевский район - 3692. 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ередко словом «грипп» в обиходе также называют любое острое респираторное заболевание (ОРВИ), что ошибочно, так как кроме гриппа на сегодняшний день описано ещё более 200 видов других респираторных вирусов (аденовирусы, риновирусы, респираторно-синцитиальные вирусы и др.), вызывающих гриппоподобные заболевания у человека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Заболевание встречается по всему миру и очень быстро распространяется среди населения, особенно в местах большого скопления людей. Вирус гриппа поражает представителей любой возрастной группы. </w:t>
      </w:r>
    </w:p>
    <w:p>
      <w:pPr>
        <w:pStyle w:val="Style15"/>
        <w:jc w:val="both"/>
        <w:rPr/>
      </w:pPr>
      <w:r>
        <w:rPr>
          <w:rFonts w:cs="Verdana" w:ascii="Verdana" w:hAnsi="Verdana"/>
          <w:sz w:val="21"/>
          <w:szCs w:val="21"/>
        </w:rPr>
        <w:t xml:space="preserve">В 2016 году, в Шумихинском районе, начиная с августа, проводилась системная работа по информированию населения о мерах профилактики гриппа и ОРВИ. Итогом такой работы стало достижение показателей привитости населения в 39,7%.  </w:t>
      </w:r>
      <w:r>
        <w:rPr>
          <w:rFonts w:cs="Arial" w:ascii="Verdana" w:hAnsi="Verdana"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Грипп характеризуется острым развитием таких симптомов, как повышение температуры тела, кашель, головная боль, мышечные и суставные боли, недомогание, насморк, и длится от 2 до 7 дней. Наиболее грозные осложнения гриппозной инфекции могут приводить к смертельному исходу, особенно среди пожилых людей, беременных женщин, детей раннего возраста и лиц с хроническими заболеваниями сердца, легких, нарушениями обмена веществ, ослабленной иммунной системой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Вирусы гриппа легко передаются от человека к человеку воздушно-капельным путем, когда больной кашляет или чихает, а также контактным путем через руки и предметы (с частичками носоглоточной слизи, содержащей вирус).</w:t>
      </w:r>
      <w:r>
        <w:rPr>
          <w:rStyle w:val="StrongEmphasis"/>
          <w:rFonts w:cs="Arial" w:ascii="Verdana" w:hAnsi="Verdana"/>
          <w:sz w:val="21"/>
          <w:szCs w:val="21"/>
        </w:rPr>
        <w:t xml:space="preserve"> </w:t>
      </w:r>
    </w:p>
    <w:p>
      <w:pPr>
        <w:pStyle w:val="Style15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Наиболее эффективный способ предотвращения возникновения заболевания или его возможных серьезных последствий - это ежегодная вакцинация!</w:t>
      </w:r>
    </w:p>
    <w:p>
      <w:pPr>
        <w:pStyle w:val="Style15"/>
        <w:jc w:val="both"/>
        <w:rPr/>
      </w:pPr>
      <w:r>
        <w:rPr>
          <w:rFonts w:cs="Arial" w:ascii="Verdana" w:hAnsi="Verdana"/>
          <w:sz w:val="21"/>
          <w:szCs w:val="21"/>
        </w:rPr>
        <w:t>Прививаться против гриппа необходимо каждый год, так как состав вакцин обновляется с учетом изменчивости вирусов гриппа и актуальности циркулирующих штаммов. Для иммунизации используются вакцины, прошедшие в установленном порядке исследования на эффективность и безопасность!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Прививку лучше делать в начале осени, чтоб к сезонной циркуляции вирусов гриппа успел сформироваться иммунитет. Иммунный ответ на введение вакцины</w:t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Лицам, имеющим хронические заболевания бронхо-легочной системы вакцинация против гриппа необходима, дабы не усугубить ситуацию с основным заболеванием и избежать осложнений в случае заболевания гриппом. Перед прививкой необходим осмотр врача, чтобы исключить обострение хронического заболевания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А к людям, которые в силу заболеваний или возраста, не могут прийти в поликлинику по месту жительства прививочную бригаду можно пригласить домой, позвонив в регистратуру медицинской организации. Поскольку у таких людей иммунная система ослаблена, а их навещают дети, внуки, да и просто знакомые, которые могут «принести» вирус, то прививка против гриппа тоже необходима!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Во всех случаях перед прививкой пациента должен осмотреть врач (фельдшер) с обязательным измерением температуры тела и дать разрешение на проведение вакцинации!</w:t>
      </w:r>
    </w:p>
    <w:p>
      <w:pPr>
        <w:pStyle w:val="Style15"/>
        <w:jc w:val="both"/>
        <w:rPr/>
      </w:pPr>
      <w:r>
        <w:rPr>
          <w:rFonts w:cs="Arial" w:ascii="Verdana" w:hAnsi="Verdana"/>
          <w:sz w:val="21"/>
          <w:szCs w:val="21"/>
        </w:rPr>
        <w:t xml:space="preserve">Специалисты напоминают, что вакцинация рекомендуется всем группам населения, но особенно показана детям начиная с 6 месяцев, детям, посещающим образовательные организации, студентам, людям, страдающим хроническими заболеваниями, беременным женщинам, взрослым старше 60 лет, а  также лицам из групп профессионального риска: медицинским работникам, учителям, работникам птицеводческих хозяйств и  сферы обслуживания и транспорта. Данные категории граждан, работающие в бюджетной сфере, будут прививаться в рамках Национального календаря профилактических прививок вакциной, поступившей в нашу область из Федерального бюджета. Остальные граждане, желающие защитить себя от гриппа, могут вакцинироваться за счет собственных средств. Также, проявить заботу о своих сотрудниках должны работодатели,  </w:t>
      </w:r>
      <w:r>
        <w:rPr>
          <w:rFonts w:cs="Verdana" w:ascii="Verdana" w:hAnsi="Verdana"/>
          <w:sz w:val="21"/>
          <w:szCs w:val="21"/>
        </w:rPr>
        <w:t>поскольку, последствия гриппа измеряются не только ущербом для здоровья, утратой жизни, но и экономическими потерями, складывающимися из затрат на приобретение лекарственных препаратов, ущерба предприятиям (работодателям) вследствие невыхода сотрудника на работу, снижения производительности труда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StrongEmphasis"/>
          <w:rFonts w:cs="Verdana" w:ascii="Verdana" w:hAnsi="Verdana"/>
          <w:sz w:val="21"/>
          <w:szCs w:val="21"/>
        </w:rPr>
        <w:t xml:space="preserve">работодатели также выделяют средства для приобретения вакцин и иммунизации своих коллективов. </w:t>
      </w:r>
      <w:r>
        <w:rPr>
          <w:rFonts w:cs="Verdana" w:ascii="Verdana" w:hAnsi="Verdana"/>
          <w:sz w:val="21"/>
          <w:szCs w:val="21"/>
        </w:rPr>
        <w:t>При этом достигаются две основные цели: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StrongEmphasis"/>
          <w:rFonts w:cs="Verdana" w:ascii="Verdana" w:hAnsi="Verdana"/>
          <w:sz w:val="21"/>
          <w:szCs w:val="21"/>
        </w:rPr>
        <w:t>индивидуальная защита привитого человека, и формирование коллективного иммунитета среди работающих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t>который дает дополнительную степень защиты привитым и снижает вероятность заболевания непривитых членов коллектива. 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В настоящее время все больше и больше </w:t>
      </w:r>
      <w:r>
        <w:rPr>
          <w:rFonts w:cs="Verdana" w:ascii="Verdana" w:hAnsi="Verdana"/>
          <w:b/>
          <w:sz w:val="21"/>
          <w:szCs w:val="21"/>
        </w:rPr>
        <w:t>руководителей предприятий,</w:t>
      </w:r>
      <w:r>
        <w:rPr>
          <w:rFonts w:cs="Verdana" w:ascii="Verdana" w:hAnsi="Verdana"/>
          <w:sz w:val="21"/>
          <w:szCs w:val="21"/>
        </w:rPr>
        <w:t xml:space="preserve"> заботясь о здоровье своих сотрудников, приобретают вакцину от гриппа и иммунизируют коллектив. Как показывают результаты научных наблюдений, вакцинация в коллективах позволяет снизить уровень заболеваемости ОРВИ более чем в 3 раза, а время пребывания на больничном - более чем в 4,5 раза. 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В Курганской области в преддверии эпидемического сезона 2017-2018 гг. планируется привить не менее 40% об общей численности населения, а это почти 342 тысячи человек, в Шумихинском районе планируется привить 9650 человек, в Альменевском – около 4000.</w:t>
      </w:r>
    </w:p>
    <w:p>
      <w:pPr>
        <w:pStyle w:val="Style15"/>
        <w:shd w:fill="FFFFFF" w:val="clear"/>
        <w:spacing w:lineRule="atLeast" w:line="294" w:before="0" w:after="240"/>
        <w:jc w:val="both"/>
        <w:rPr/>
      </w:pPr>
      <w:r>
        <w:rPr>
          <w:rFonts w:cs="Verdana" w:ascii="Verdana" w:hAnsi="Verdana"/>
          <w:sz w:val="21"/>
          <w:szCs w:val="21"/>
        </w:rPr>
        <w:t>ТО Управления Роспотребнадзора по Курганской области призывает руководителей предприятий (организаций), чьи сотрудники не входят в группу риска и на которых не выделяется вакцина из бюджетных средств, организовать закупку противогриппозных вакцин и иммунизацию против гриппа работников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обрести вакцины против гриппа по предварительному заказу можно в торговой сети крупных аптек, у производителей вакцины или их торговых представителей. Организовать иммунизацию сотрудников возможно по договору с государственными или частными медицинскими организациями Курганской области, имеющими лицензию на прививочную деятельность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Территориальный отдел Управления Роспотребнадзора по Курганской области напоминает, что в соответствии с постановлением Правительства Российской Федерации от 15.07.1999 г. № 825 прививки против гриппа строго обязательны для работников всех типов и видов образовательных учреждений, медицинских организаций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3:00Z</dcterms:created>
  <dc:creator>Щучье</dc:creator>
  <dc:description/>
  <cp:keywords/>
  <dc:language>en-US</dc:language>
  <cp:lastModifiedBy>Шумиха</cp:lastModifiedBy>
  <dcterms:modified xsi:type="dcterms:W3CDTF">2017-09-29T10:37:00Z</dcterms:modified>
  <cp:revision>11</cp:revision>
  <dc:subject/>
  <dc:title/>
</cp:coreProperties>
</file>