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ПРИВИВКИ ПРОТИВ КЛЕЩЕВОГО ЭНЦЕФАЛИТА</w:t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TimesNewRomanPSMT;Arial Unicode MS" w:cs="Verdana" w:ascii="Verdana" w:hAnsi="Verdana"/>
          <w:sz w:val="20"/>
          <w:szCs w:val="20"/>
        </w:rPr>
        <w:t xml:space="preserve">В 2018 году </w:t>
      </w:r>
      <w:r>
        <w:rPr>
          <w:rFonts w:cs="Verdana" w:ascii="Verdana" w:hAnsi="Verdana"/>
          <w:bCs/>
          <w:sz w:val="20"/>
          <w:szCs w:val="20"/>
        </w:rPr>
        <w:t>в Шумихинском районе</w:t>
      </w:r>
      <w:r>
        <w:rPr>
          <w:rFonts w:eastAsia="TimesNewRomanPSMT;Arial Unicode MS" w:cs="Verdana" w:ascii="Verdana" w:hAnsi="Verdana"/>
          <w:sz w:val="20"/>
          <w:szCs w:val="20"/>
        </w:rPr>
        <w:t xml:space="preserve"> по плану необходимо вакцинировать против клещевого энцефалита 700 человек, из них детей 670, ревакцинировать 2100 человек, из них детей 500, профугрожаемых контингентов – 106. </w:t>
      </w:r>
      <w:r>
        <w:rPr>
          <w:rFonts w:cs="Verdana" w:ascii="Verdana" w:hAnsi="Verdana"/>
          <w:sz w:val="20"/>
          <w:szCs w:val="20"/>
        </w:rPr>
        <w:t xml:space="preserve">Только прививкой, можно полностью обезопасить себя от болезни, опасной, прежде всего, своими осложнениями. Лечение клещевого энцефалита дорогостоящее, осложнения могут быть неизлечимыми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кцина против клещевого вирусного энцефалита, в рамках реализации областных программ (бесплатно для жителя), с 2015г. приобретается только для проведения иммунизации детей 7 и 10 лет, а также лиц, работающих на предприятиях, чья деятельность связана с пребыванием в природных очагах клещевого вирусного энцефалита. Остальным жителям района, в том числе и для детей других возрастов, специалисты Роспотребнадзора напоминают, что за свой счёт прививаться против клещевого энцефалита можно круглый год, но планировать вакцинацию нужно таким образом, чтобы с момента второй прививки прошло не менее 2 недель до возможной встречи с клещом, этого времени будет достаточно для выработки иммунитета.</w:t>
      </w:r>
    </w:p>
    <w:p>
      <w:pPr>
        <w:pStyle w:val="Normal"/>
        <w:ind w:firstLine="708"/>
        <w:jc w:val="both"/>
        <w:rPr/>
      </w:pPr>
      <w:r>
        <w:rPr/>
        <w:t xml:space="preserve">На апрель </w:t>
      </w:r>
      <w:r>
        <w:rPr>
          <w:b/>
        </w:rPr>
        <w:t>за свой счет или за счет предприятий</w:t>
      </w:r>
      <w:r>
        <w:rPr/>
        <w:t xml:space="preserve"> получили V</w:t>
      </w:r>
      <w:r>
        <w:rPr>
          <w:vertAlign w:val="subscript"/>
        </w:rPr>
        <w:t xml:space="preserve"> </w:t>
      </w:r>
      <w:r>
        <w:rPr/>
        <w:t xml:space="preserve">– 15 человек, из них 1 ребенок и 7 человек из группы профугрожаемого контингента. RV 608 человек, из них 9 детей, </w:t>
      </w:r>
      <w:r>
        <w:rPr>
          <w:b/>
          <w:bCs/>
        </w:rPr>
        <w:t>что свидетельствует о низкой активности населения</w:t>
      </w:r>
      <w:r>
        <w:rPr>
          <w:bCs/>
          <w:color w:val="4F4F4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Для создания иммунитета к вирусу клещевого энцефалита необходимо поставить две прививки с интервалом от 14 дней до 6 месяцев,  затем одну - через 9-12 месяцев и далее для сохранения защитного уровня иммунитета необходимо прививаться  каждые 3 года однократно, т.е. каждому получившему очередную прививку необходимо помнить об этих сроках и немедленно реагировать на приглашение участкового врача, либо самим обратиться в прививочный кабитет поликлиники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ех, кто принял решение о вакцинации только весной, существует ускоренная схема иммунизации.  В этом случае  необходимо сделать  2 прививки  с интервалом 2 - 4  недели и третью прививку через год, весной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 покупкой вакцины необходимо посетить лечебную организацию по месту постоянного проживания (регистрации) с целью прохождения медицинского осмотра для получения заключения о возможности проведения прививок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кцины против КЭ можно приобрести в аптеках города. 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тавка вакцины  должна осуществляться с соблюдением требований «холодовой цепи» (температура хранения вакцины должна быть в пределах от +2 до +8С, замораживать вакцину нельзя!). При невозможности провести прививку в день приобретения вакцины необходимо обеспечить условия хранения вакцинного препарата с документальным подтверждением соблюдения условий хранения (в аптеке или в медицинской организации на договорной основе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ие иммунизации против КВЭ осуществляется в прививочном кабинете ЦРБ при наличи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вакцины против КВЭ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едицинского заключения о состоянии здоровья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азрешения проведение профилактической прививки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лучае нарушения схемы прививок можно провести изучение иммунного статуса, с целью корректировки дальнейших действий, сдав на анализ кровь в Кургане, и при наличии защитного титра антител к клещевому энцефалиту не ниже чем 1/100, поставить очередную отдаленную прививку.  </w:t>
      </w:r>
    </w:p>
    <w:p>
      <w:pPr>
        <w:pStyle w:val="Style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случае обнаружения присосавшегося клеща обращаться за медицинской помощью и проведением экстренной профилактики инфекций, передающихся клещами, необходимо как можно раньше (не позднее 4 дня после укуса). Сказать по внешнему виду является ли клещ носителем вируса невозможно – это определяется только при его лабораторном исследовании.</w:t>
      </w:r>
    </w:p>
    <w:p>
      <w:pPr>
        <w:pStyle w:val="Style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дробную информацию о тактике поведения в случае присасывания клеща можно получить на официальном сайте Управления Роспотребнадзора по Курганской области </w:t>
      </w:r>
      <w:hyperlink r:id="rId2">
        <w:r>
          <w:rPr>
            <w:rStyle w:val="InternetLink"/>
            <w:rFonts w:cs="Arial" w:ascii="Verdana" w:hAnsi="Verdana"/>
            <w:b/>
            <w:b/>
            <w:bCs/>
            <w:i w:val="false"/>
            <w:i w:val="false"/>
            <w:iCs w:val="false"/>
            <w:sz w:val="20"/>
            <w:szCs w:val="20"/>
            <w:u w:val="single"/>
          </w:rPr>
          <w:t>http://www.45.rospotrebnadzor.ru</w:t>
        </w:r>
      </w:hyperlink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 разделе: «Алгоритм помощи пострадавшим, от укусов клещей». </w:t>
      </w:r>
    </w:p>
    <w:p>
      <w:pPr>
        <w:pStyle w:val="Style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ециалисты Управления проконсультируют по основным признакам болезни и расскажут где и как можно сделать прививку от клещевого вирусного энцефалита,  дадут разъяснения по правилам индивидуальной защиты от нападения клещей. Объяснят, что делать и куда обращаться, если произошло присасывание клеща, что делать, если при исследовании клеща установлено, что результат положительный.</w:t>
      </w:r>
    </w:p>
    <w:p>
      <w:pPr>
        <w:pStyle w:val="Style16"/>
        <w:jc w:val="both"/>
        <w:rPr/>
      </w:pPr>
      <w:r>
        <w:rPr>
          <w:rFonts w:cs="Arial" w:ascii="Verdana" w:hAnsi="Verdana"/>
          <w:sz w:val="20"/>
          <w:szCs w:val="20"/>
        </w:rPr>
        <w:t xml:space="preserve">Телефоны для консультаций в Управлении Роспотребнадзора по Курганской области (г. Курган): 8-800-100-45-04; 8(3522)46-03-17; 46-48-22. ФБУЗ «Центр гигиены и эпидемиологии в Курганской области» - 8(3522) 24-07-95 и телефону в </w:t>
      </w:r>
      <w:r>
        <w:rPr>
          <w:rFonts w:cs="Arial" w:ascii="Verdana" w:hAnsi="Verdana"/>
          <w:b/>
          <w:sz w:val="20"/>
          <w:szCs w:val="20"/>
        </w:rPr>
        <w:t>г. Шумихе</w:t>
      </w:r>
      <w:r>
        <w:rPr>
          <w:rFonts w:cs="Arial" w:ascii="Verdana" w:hAnsi="Verdana"/>
          <w:sz w:val="20"/>
          <w:szCs w:val="20"/>
        </w:rPr>
        <w:t xml:space="preserve"> 2 09 10 с 10:00 до 17:00 часов.</w:t>
      </w:r>
    </w:p>
    <w:p>
      <w:pPr>
        <w:pStyle w:val="Style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4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2:00Z</dcterms:created>
  <dc:creator>Шумиха</dc:creator>
  <dc:description/>
  <cp:keywords/>
  <dc:language>en-US</dc:language>
  <cp:lastModifiedBy>Admin</cp:lastModifiedBy>
  <dcterms:modified xsi:type="dcterms:W3CDTF">2018-05-16T10:42:00Z</dcterms:modified>
  <cp:revision>2</cp:revision>
  <dc:subject/>
  <dc:title/>
</cp:coreProperties>
</file>