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Требования к школьной форме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Одной из основных задач  родителей  является – подготовка ребенка к новому учебному году. Необходимо купить не только школьные принадлежности, но и выбрать главное  - школьную форму. Ребенок будет проводить в ней большую часть времени, а значит нужно уделить особое внимание при ее покупке. Совершая, покупку  Вы,  должны быть, уверены в том, что  Вашему ребенку будет комфортно в той вещи, которую вы ему купите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Сегодня на рынке, представлено огромное разнообразие моделей  школьной формы, материала для ее пошива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риобретая школьную форму необходимо знать  обязательные требования. Для изготовления  одежды  могут быть использованы материалы из натуральных, искусственных или смешанных волокон. Предпочтение следует отдавать материалу  с наибольшим содержанием натуральных волокон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Одежда должна  обладать: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гигроскопичностью (способность поглощать влагу)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устойчивостью окраски материала к  стирке, поту и трению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воздухопроницаемостью  (способность пропускать необходимое количество воздуха)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швейные изделия  из текстильных материалов должны соответствовать требованиям биологической и химической безопасности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силуэт  костюма должен быть свободным, не сковывающим движения ребенка.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>На всю реализуемую школьную форму должен быть сертификат соответствия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Кроме того, необходимо обратить внимание на маркировку одежды. 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Маркировка должна быть читаемой, проверяемой, достоверной и доступной для осмотра и идентификации. Информация должна быть представлена на русском языке.  Маркировка  наносится на изделие, этикетку, прикрепляемую к изделию или товарный ярлык, упаковку изделия или листок-вкладыш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Маркировка должна содержать следующую информацию:  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данные о стране, где изготовлена продукция,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наименование и местонахождение изготовителя,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наименование и вид изделия,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дата изготовления,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состав ткани (процентное содержание) натурального и химического сырья в материале,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символы по уходу  за изделием и инструкции по особенностям ухода за изделием в процессе эксплуатации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Школьная форма должна соответствовать деловому стилю ученика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p>
      <w:pPr>
        <w:pStyle w:val="Style15"/>
        <w:jc w:val="right"/>
        <w:rPr>
          <w:rFonts w:ascii="Verdana" w:hAnsi="Verdana" w:cs="Arial"/>
          <w:color w:val="4F4F4F"/>
          <w:sz w:val="21"/>
          <w:szCs w:val="21"/>
        </w:rPr>
      </w:pP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7"/>
          <w:szCs w:val="17"/>
        </w:rPr>
      </w:pPr>
      <w:r>
        <w:rPr>
          <w:rStyle w:val="Metadataentrymetadatapublishdate"/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Metadataentrymetadatapublishdate">
    <w:name w:val="metadata-entry metadata-publish-date"/>
    <w:basedOn w:val="Style14"/>
    <w:qFormat/>
    <w:rPr/>
  </w:style>
  <w:style w:type="character" w:styleId="Metadataentrymetadataviewcount">
    <w:name w:val="metadata-entry metadata-view-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8:00Z</dcterms:created>
  <dc:creator>Шумиха</dc:creator>
  <dc:description/>
  <cp:keywords/>
  <dc:language>en-US</dc:language>
  <cp:lastModifiedBy>Admin</cp:lastModifiedBy>
  <dcterms:modified xsi:type="dcterms:W3CDTF">2017-08-28T10:08:00Z</dcterms:modified>
  <cp:revision>2</cp:revision>
  <dc:subject/>
  <dc:title/>
</cp:coreProperties>
</file>