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b/>
          <w:b/>
          <w:bCs/>
          <w:color w:val="1B669D"/>
          <w:kern w:val="2"/>
        </w:rPr>
      </w:pPr>
      <w:r>
        <w:rPr>
          <w:rFonts w:cs="Tahoma" w:ascii="Tahoma" w:hAnsi="Tahoma"/>
          <w:b/>
          <w:bCs/>
          <w:color w:val="1B669D"/>
          <w:kern w:val="2"/>
        </w:rPr>
        <w:t>РЕКОМЕНДАЦИИ ГРАЖДАНАМ: Как собрать ребенка в лагерь?</w:t>
      </w:r>
    </w:p>
    <w:p>
      <w:pPr>
        <w:pStyle w:val="Normal"/>
        <w:rPr>
          <w:rFonts w:ascii="Arial" w:hAnsi="Arial" w:cs="Arial"/>
          <w:b/>
          <w:b/>
          <w:bCs/>
          <w:color w:val="1D1D1D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1D1D1D"/>
          <w:kern w:val="2"/>
          <w:sz w:val="21"/>
          <w:szCs w:val="21"/>
        </w:rPr>
      </w:r>
    </w:p>
    <w:p>
      <w:pPr>
        <w:pStyle w:val="Date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7.06.2017 г.</w:t>
      </w:r>
    </w:p>
    <w:p>
      <w:pPr>
        <w:pStyle w:val="Normal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drawing>
          <wp:inline distT="0" distB="0" distL="0" distR="0">
            <wp:extent cx="9524365" cy="1972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197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</w:r>
    </w:p>
    <w:p>
      <w:pPr>
        <w:pStyle w:val="Normal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Так как в лагере ребёнку предстоит жить с другими ребятами, стоит заранее напомнить ему о правилах совместного проживания. Дети должны соблюдать элементарные правила гигиены: умываться, чистить зубы, принимать душ и не забывать мыть руки после посещения туалета.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Стоит умеренно использовать духи и даже средство от насекомых — в закрытом помещении их запах может быть невыносим. Перебарщивать с парфюмерно-косметическими средствами не стоит и потому, что их высокая концентрация может спровоцировать аллергическую реакцию у некоторых детей. 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Несколько правил стоит запомнить и родителям, которые, навещая ребёнка, нередко привозят сладости и скоропортящиеся или не совсем полезные продукты. Эксперты Роспотребнадзора советуют не привозить в лагерь лимонады, соки и нектары в больших упаковках, консервы, грибы, а также пирожные с кремом, торты, мясные и рыбные продукты и еду домашнего приготовления. Не стоит брать с собой и лапшу быстрого приготовления, дети получают весь необходимый объем питательных веществ в лагере, в соответствии с режимом щадящего питания.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Эксперты также советуют привозить с собой небольшое количество продуктов, чтобы ребёнок мог съесть их за один раз. При этом все они должны быть свежими — нужно обязательно обращать внимание на срок реализации продукта, указанный на упаковке.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1D1D1D"/>
          <w:sz w:val="21"/>
          <w:szCs w:val="21"/>
        </w:rPr>
        <w:br/>
      </w:r>
      <w:r>
        <w:rPr/>
        <w:t>С сайта ФС РП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2">
    <w:name w:val="date2"/>
    <w:basedOn w:val="Normal"/>
    <w:qFormat/>
    <w:pPr>
      <w:spacing w:before="60" w:after="60"/>
      <w:jc w:val="both"/>
    </w:pPr>
    <w:rPr>
      <w:i/>
      <w:iCs/>
      <w:color w:val="7B7B7B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40:00Z</dcterms:created>
  <dc:creator>Шумиха</dc:creator>
  <dc:description/>
  <cp:keywords/>
  <dc:language>en-US</dc:language>
  <cp:lastModifiedBy>Шумиха</cp:lastModifiedBy>
  <dcterms:modified xsi:type="dcterms:W3CDTF">2017-06-08T09:41:00Z</dcterms:modified>
  <cp:revision>2</cp:revision>
  <dc:subject/>
  <dc:title/>
</cp:coreProperties>
</file>